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校园舞蹈开场白"/>
      <w:r>
        <w:rPr/>
        <w:t>主持人校园舞蹈开场白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台词：我的祖国，在那古老、神奇的东方，华夏古国五千年历史文明在世界的每一个角落传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台词：我的祖国，在那古老、神奇的东方，中华大地十三亿儿女在世界的每一个角落欢呼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台词：还记得，六十年前那声庄严的宣告</w:t>
      </w:r>
      <w:r>
        <w:rPr/>
        <w:t>,</w:t>
      </w:r>
      <w:r>
        <w:rPr/>
        <w:t>开启了新中国崭新的时代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台词：还记得，六十年前那声庄严的宣告</w:t>
      </w:r>
      <w:r>
        <w:rPr/>
        <w:t>,</w:t>
      </w:r>
      <w:r>
        <w:rPr/>
        <w:t>实现了中国人梦寐以求的心愿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台词：从此后，天安门前冉冉升起的五星红旗，澎湃着十三亿中华儿女的心灵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台词：从此后，金水桥旁恢弘雄壮的中国国歌，激荡着十三亿中华儿女的情怀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台词：为庆祝建国</w:t>
      </w:r>
      <w:r>
        <w:rPr/>
        <w:t>60</w:t>
      </w:r>
      <w:r>
        <w:rPr/>
        <w:t>周年，展现我区特色家园文化，激发群众的生活热情，在区内营造迎接祖国六十华诞的喜庆氛围，我区将举办“舞彩家园〃添彩华夏”大型广场舞蹈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台词：今晚，舞蹈晚会在这里隆重举行。感谢各位领导来宾的到来，感谢各位对我区文化生活工作的关心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台词：首先让我们来介绍出席今晚活动的领导和来宾，他们是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