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2023母亲节国旗下讲话稿范文精选"/>
      <w:r>
        <w:rPr/>
        <w:t>小学生</w:t>
      </w:r>
      <w:r>
        <w:rPr/>
        <w:t>2023</w:t>
      </w:r>
      <w:r>
        <w:rPr/>
        <w:t>母亲节国旗下讲话稿范文精选</w:t>
      </w:r>
      <w:bookmarkEnd w:id="0"/>
    </w:p>
    <w:p>
      <w:pPr>
        <w:pStyle w:val="Normal"/>
        <w:rPr/>
      </w:pPr>
      <w:r>
        <w:rPr/>
        <w:t>“</w:t>
      </w:r>
      <w:r>
        <w:rPr/>
        <w:t>母亲，母亲……”我哼着自编的小曲，边唱边制作贺卡，这是送给我妈妈的礼物。我特意选了一张粉色的卡纸，并在上面撒了一些亮粉，于是，这卡纸看起来就闪着光。我从柜子里捧出一包贴纸，我先选了一个能占满封面的米老鼠图案贴纸，小心翼翼地贴在封面上，背面我随手画了一副画。接着，我开始装扮贺卡的里面，我先在另一包贴纸中寻找花边贴纸，用绿色的枝叶围成一圈，并扎上几朵花。然后，我在花边里画上横线，拿出一支笔，“唰唰唰”地在上面写起来：</w:t>
      </w:r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把我扶养长大，在我一生中，您最值得我去回报</w:t>
      </w:r>
      <w:r>
        <w:rPr/>
        <w:t>!</w:t>
      </w:r>
      <w:r>
        <w:rPr/>
        <w:t>在学习和生活中，您无微不至地照顾我：题目不会做时，您引导我</w:t>
      </w:r>
      <w:r>
        <w:rPr/>
        <w:t>;</w:t>
      </w:r>
      <w:r>
        <w:rPr/>
        <w:t>生病了，您照顾我……在这里，我想对您说：“妈妈，我爱您</w:t>
      </w:r>
      <w:r>
        <w:rPr/>
        <w:t>!</w:t>
      </w:r>
      <w:r>
        <w:rPr/>
        <w:t>我祝您身体健康</w:t>
      </w:r>
      <w:r>
        <w:rPr/>
        <w:t>!</w:t>
      </w:r>
      <w:r>
        <w:rPr/>
        <w:t>节日快乐</w:t>
      </w:r>
      <w:r>
        <w:rPr/>
        <w:t>!”</w:t>
      </w:r>
    </w:p>
    <w:p>
      <w:pPr>
        <w:pStyle w:val="Normal"/>
        <w:rPr/>
      </w:pPr>
      <w:r>
        <w:rPr/>
        <w:t>最后，我在另一面画了一个大大的爱心，在里面写了一句特别显眼的英文：“</w:t>
      </w:r>
      <w:r>
        <w:rPr/>
        <w:t>ILoveYou!”</w:t>
      </w:r>
      <w:r>
        <w:rPr/>
        <w:t>其余部分我用橙色填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功告成</w:t>
      </w:r>
      <w:r>
        <w:rPr/>
        <w:t>!</w:t>
      </w:r>
      <w:r>
        <w:rPr/>
        <w:t>我抱着贺卡，想着妈妈收到礼物的表情，喜滋滋地笑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