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的自我评价"/>
      <w:r>
        <w:rPr/>
        <w:t>五年级小学生的自我评价</w:t>
      </w:r>
      <w:bookmarkEnd w:id="0"/>
    </w:p>
    <w:p>
      <w:pPr>
        <w:pStyle w:val="Normal"/>
        <w:rPr/>
      </w:pPr>
      <w:r>
        <w:rPr/>
        <w:t>我尊敬师长，关心群众，热爱劳动，团结同学们。我诚实豁达，热爱劳动，关心群众，尊敬师长。学习上刻苦认真，尽力而为，作业总是清爽整洁。虽然我基础薄弱，但我从没放弃过努力。在拼搏的过程中，我体会了艰辛也体会到了甘甜。欣赏我的坚韧和执着。在今后的人生路上，我必须会开辟出属于我的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表面上顽劣倔强，玩世不恭，内心却有着向善的愿望</w:t>
      </w:r>
      <w:r>
        <w:rPr/>
        <w:t>;</w:t>
      </w:r>
      <w:r>
        <w:rPr/>
        <w:t>我贪玩厌学，听课效率差，经常不可以完成作业，对老师的批评教育不可以诚恳地理解</w:t>
      </w:r>
      <w:r>
        <w:rPr/>
        <w:t>;</w:t>
      </w:r>
      <w:r>
        <w:rPr/>
        <w:t>我广交朋友却不分良莠。但我知道我其实对自己还抱有希望，因为我有时可以诚恳地剖析自己，并表达自己的想法。人生旅程才刚起步，我会树立人生目标，脚踏实地，一步一步走出自我的小天地，投入到广阔的大世界中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