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房合同协议模板"/>
      <w:r>
        <w:rPr/>
        <w:t>商铺租房合同协议模板</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xx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