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生病的请假条怎么写"/>
      <w:r>
        <w:rPr/>
        <w:t>公司职工生病的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感冒打吊针，需请病假三天，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请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