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代会闭幕式上的致辞"/>
      <w:r>
        <w:rPr/>
        <w:t>学校教代会闭幕式上的致辞</w:t>
      </w:r>
      <w:bookmarkEnd w:id="0"/>
    </w:p>
    <w:p>
      <w:pPr>
        <w:pStyle w:val="Normal"/>
        <w:rPr/>
      </w:pPr>
      <w:r>
        <w:rPr/>
        <w:t>各位代表</w:t>
      </w:r>
      <w:r>
        <w:rPr/>
        <w:t>:</w:t>
      </w:r>
    </w:p>
    <w:p>
      <w:pPr>
        <w:pStyle w:val="Normal"/>
        <w:rPr/>
      </w:pPr>
      <w:r>
        <w:rPr/>
        <w:t>西营学校第五届第一次教代会</w:t>
      </w:r>
      <w:r>
        <w:rPr/>
        <w:t>,</w:t>
      </w:r>
      <w:r>
        <w:rPr/>
        <w:t>在大会主席团和大会会务组的精心安排下</w:t>
      </w:r>
      <w:r>
        <w:rPr/>
        <w:t>,</w:t>
      </w:r>
      <w:r>
        <w:rPr/>
        <w:t>经过与会代表的共同努力</w:t>
      </w:r>
      <w:r>
        <w:rPr/>
        <w:t>,</w:t>
      </w:r>
      <w:r>
        <w:rPr/>
        <w:t>圆满地完成了各项议程</w:t>
      </w:r>
      <w:r>
        <w:rPr/>
        <w:t>,</w:t>
      </w:r>
      <w:r>
        <w:rPr/>
        <w:t>会议开得很好</w:t>
      </w:r>
      <w:r>
        <w:rPr/>
        <w:t>,</w:t>
      </w:r>
      <w:r>
        <w:rPr/>
        <w:t>很成功</w:t>
      </w:r>
      <w:r>
        <w:rPr/>
        <w:t>!</w:t>
      </w:r>
      <w:r>
        <w:rPr/>
        <w:t>会议期间</w:t>
      </w:r>
      <w:r>
        <w:rPr/>
        <w:t>,</w:t>
      </w:r>
      <w:r>
        <w:rPr/>
        <w:t>代表们认真听取并审议了</w:t>
      </w:r>
      <w:r>
        <w:rPr/>
        <w:t>:</w:t>
      </w:r>
      <w:r>
        <w:rPr/>
        <w:t>双建栋校长作的</w:t>
      </w:r>
      <w:r>
        <w:rPr/>
        <w:t>20**——20**</w:t>
      </w:r>
      <w:r>
        <w:rPr/>
        <w:t>年度学校工作报告和财金报告。白海平主任做的</w:t>
      </w:r>
      <w:r>
        <w:rPr/>
        <w:t>20**</w:t>
      </w:r>
      <w:r>
        <w:rPr/>
        <w:t>年学校新出台制度方案和提案办理情况的报告</w:t>
      </w:r>
      <w:r>
        <w:rPr/>
        <w:t>.</w:t>
      </w:r>
    </w:p>
    <w:p>
      <w:pPr>
        <w:pStyle w:val="Normal"/>
        <w:rPr/>
      </w:pPr>
      <w:r>
        <w:rPr/>
        <w:t>会议期间</w:t>
      </w:r>
      <w:r>
        <w:rPr/>
        <w:t>,</w:t>
      </w:r>
      <w:r>
        <w:rPr/>
        <w:t>代表们满怀豪情</w:t>
      </w:r>
      <w:r>
        <w:rPr/>
        <w:t>,</w:t>
      </w:r>
      <w:r>
        <w:rPr/>
        <w:t>以评主人翁的姿态</w:t>
      </w:r>
      <w:r>
        <w:rPr/>
        <w:t>,</w:t>
      </w:r>
      <w:r>
        <w:rPr/>
        <w:t>对今后学校各方面工作都提出了许多宝贵意见和建议</w:t>
      </w:r>
      <w:r>
        <w:rPr/>
        <w:t>,</w:t>
      </w:r>
      <w:r>
        <w:rPr/>
        <w:t>讨论、修订并通过有关管理制度。代表们畅所欲言，会议气氛热烈和谐，充分说明了代表们参政议政意识强，关心学校工作，情系学校，心系学校的未来与发展，这是一次发扬民主、精诚团结的大会，是一次解放思想、献计献策的大会，也是一次与时俱进、开创辉煌的大会。</w:t>
      </w:r>
    </w:p>
    <w:p>
      <w:pPr>
        <w:pStyle w:val="Normal"/>
        <w:rPr/>
      </w:pPr>
      <w:r>
        <w:rPr/>
        <w:t>同志们，这次大会马上就要闭幕了，会议形成的决议，会后将要逐步贯彻落实到各项实际工作中去，我们要全面宣传大会精神，团结全体教职工，心往一处想，劲往一处使，树立校兴我荣、校衰我耻、办好学校人人有责的使命感。全面贯彻“构建和谐社会、以人为本”重要思想，加强精神文明建设，进一步加强德育工作，扎扎实实地开展素质教育，理直气壮的强化管理，提高教育教学质量，充分调动广大教职工的工作积极性和创造性，为学校的建设和发展多作贡献。</w:t>
      </w:r>
    </w:p>
    <w:p>
      <w:pPr>
        <w:pStyle w:val="Normal"/>
        <w:rPr/>
      </w:pPr>
      <w:r>
        <w:rPr/>
        <w:t>同志们，我们应该清醒地看到，尽管我校各项工作都有了长足进步，但与上级的要求还有一定的距离，更何况在前进道路上还会遇到各种矛盾和困难，但我们想相在我们有党的正确路线指引，有各级党委、政府、教育主管部门领导的关怀和支持，有全校教职工同心同德、脚踏实地、勤奋工作的精神，我们一定可以战胜前进中的任何困难，我们一定能办好西营学校，让西营多出人才，出好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身体健康、工作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