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社团的英文自我介绍范文"/>
      <w:r>
        <w:rPr/>
        <w:t>加入社团的英文自我介绍范文</w:t>
      </w:r>
      <w:bookmarkEnd w:id="0"/>
    </w:p>
    <w:p>
      <w:pPr>
        <w:pStyle w:val="Normal"/>
        <w:rPr/>
      </w:pPr>
      <w:r>
        <w:rPr/>
        <w:t>Eldersister,mynameisXXX,IthinkIwasalivelyandcheerful,sunnyboypositive.Mymottois:simplelife,practicalwork,todotheirbest.Whatisthesimplelife?Iseasy,communicationwiththepeopletobepoliteandfriendly,butalsokeepasmile,withasincereheart.Whatisthepracticalwork?Isthetreatmentoflearningandwork,havetobeoutlaughingandsmilingface,conscientious,strictindemands,forwhattheyaredoingtotaketheirshareofresponsibility.Andwhatiscalledbest?Thatisthelastpersontoformtheirownthestyle,thenthisStyleprovidesareferenceforotherstolearnandlivebythemselvesandothers</w:t>
      </w:r>
    </w:p>
    <w:p>
      <w:pPr>
        <w:pStyle w:val="Normal"/>
        <w:rPr/>
      </w:pPr>
      <w:r>
        <w:rPr/>
        <w:t>Ofcourse,Ialsohavetheirownshortcomingsanddeficiencies,suchaslackofsocialexperience,notenoughworkexperience,andthisisthemainreasonwhyIwanttojoininthisdepartment,hopetheskillstakequitehighontheirown,tobroadenitsscopeofcommunication,butalsoastrengthoftheirowncommunitycontribution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参加社团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一分钟社团自我介绍</w:t>
      </w:r>
    </w:p>
    <w:p>
      <w:pPr>
        <w:pStyle w:val="Normal"/>
        <w:rPr/>
      </w:pPr>
      <w:r>
        <w:rPr/>
        <w:t>3.</w:t>
      </w:r>
      <w:r>
        <w:rPr/>
        <w:t>大学社团英文自我介绍</w:t>
      </w:r>
    </w:p>
    <w:p>
      <w:pPr>
        <w:pStyle w:val="Normal"/>
        <w:rPr/>
      </w:pPr>
      <w:r>
        <w:rPr/>
        <w:t>4.</w:t>
      </w:r>
      <w:r>
        <w:rPr/>
        <w:t>大学社团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社团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