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催泪致辞"/>
      <w:r>
        <w:rPr/>
        <w:t>新娘父亲婚礼催泪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是我女儿的结婚日子，我的心情无比的激动和高兴。高兴的是，我女儿终于结婚啦，还找到了一个这么爱她的男人。我们的任务也算完成了，希望他们以后好好过。我激动是，感谢这么的亲朋好友前来参加我女儿的婚礼，我代表我全家，感谢你们的到来。</w:t>
      </w:r>
    </w:p>
    <w:p>
      <w:pPr>
        <w:pStyle w:val="Normal"/>
        <w:rPr/>
      </w:pPr>
      <w:r>
        <w:rPr/>
        <w:t>结婚是人一生中最大的事情，我想对我的女婿说，希望你们以后要恩恩爱爱，你们要一生一世、一心一意对着对方。我的女儿，有点小脾气，希望你以后可以体谅她一下，好好爱她。我还想对我女儿说，以后要孝敬父母，做一个好媳妇，不能在任性了。</w:t>
      </w:r>
    </w:p>
    <w:p>
      <w:pPr>
        <w:pStyle w:val="Normal"/>
        <w:rPr/>
      </w:pPr>
      <w:r>
        <w:rPr/>
        <w:t>最后，我要感谢我的亲家，感谢你们培养了一位这么优秀的儿子。在这里，我再次祝福这一对新人，百年好合、甜甜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