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调研报告范文"/>
      <w:r>
        <w:rPr/>
        <w:t>部队调研报告范文</w:t>
      </w:r>
      <w:bookmarkEnd w:id="0"/>
    </w:p>
    <w:p>
      <w:pPr>
        <w:pStyle w:val="Normal"/>
        <w:rPr/>
      </w:pPr>
      <w:r>
        <w:rPr/>
        <w:t>党的执政基础在基层，重点难点在基层，活力源泉在基层。党的作出创新基层党建工作，加强基层服务型党组织建设的重大部署</w:t>
      </w:r>
      <w:r>
        <w:rPr/>
        <w:t>;</w:t>
      </w:r>
      <w:r>
        <w:rPr/>
        <w:t>党的十八届三中全会强调，充分发挥基层党组织的战斗堡垒作用，为全面深化改革作出积极贡献</w:t>
      </w:r>
      <w:r>
        <w:rPr/>
        <w:t>;</w:t>
      </w:r>
      <w:r>
        <w:rPr/>
        <w:t>党的十八届四中全会提出，发挥基层党组织在全面推进依法治国中的战斗堡垒作用，增强基层干部法治观念、法治为民的意识，提高依法办事能力。面对新形势，如何加强基层党组织和党员干部队伍建设，充分发挥其战斗堡垒和先锋模范作用，是摆在各级党委面前的一个重要课题。通过近一段时间学习和思考，结合正镶白旗实际，就如何加强农村牧区基层党组织建设谈一些粗浅认识。</w:t>
      </w:r>
    </w:p>
    <w:p>
      <w:pPr>
        <w:pStyle w:val="Normal"/>
        <w:rPr/>
      </w:pPr>
      <w:r>
        <w:rPr/>
        <w:t>一、农村牧区基层党组织建设现状</w:t>
      </w:r>
    </w:p>
    <w:p>
      <w:pPr>
        <w:pStyle w:val="Normal"/>
        <w:rPr/>
      </w:pPr>
      <w:r>
        <w:rPr/>
        <w:t>近年来，正镶白旗始终把基层组织建设作为固本强基、推动发展的基础性工作，紧紧扭住加强</w:t>
      </w:r>
      <w:r>
        <w:rPr/>
        <w:t>____</w:t>
      </w:r>
      <w:r>
        <w:rPr/>
        <w:t>村级班子和干部队伍建设关键点，认真落实党建责任制，全面启动“基层干部素质提升”工程，构建“选任、监督、管理、激励”四位一体制度链，着力建设一支守信念、讲奉献、有本领、重品行的</w:t>
      </w:r>
      <w:r>
        <w:rPr/>
        <w:t>____</w:t>
      </w:r>
      <w:r>
        <w:rPr/>
        <w:t>村干部队伍</w:t>
      </w:r>
      <w:r>
        <w:rPr/>
        <w:t>;</w:t>
      </w:r>
      <w:r>
        <w:rPr/>
        <w:t>围绕“服务群众、作群众工作”新定位，在党的群众路线教育实践活动中进一步促动“双服务”上下延伸，推行结对服务、点单服务、承诺服务和代办服务，开展了“十星级</w:t>
      </w:r>
      <w:r>
        <w:rPr/>
        <w:t>____</w:t>
      </w:r>
      <w:r>
        <w:rPr/>
        <w:t>村党组织”创建、“百日大调研”、“五个一”千村帮联及“党代表下基层”等系列主题活动，基层党组织和广大党员干部服务群众、化解矛盾、维护稳定的职责意识和素质能力明显提升。</w:t>
      </w:r>
    </w:p>
    <w:p>
      <w:pPr>
        <w:pStyle w:val="Normal"/>
        <w:rPr/>
      </w:pPr>
      <w:r>
        <w:rPr/>
        <w:t>但同时也要看到，面对全面深化改革、推进依法治国、落实从严治党的新形势新任务，基层服务对象、工作要求和方式方法的深刻变化，我们在</w:t>
      </w:r>
      <w:r>
        <w:rPr/>
        <w:t>____</w:t>
      </w:r>
      <w:r>
        <w:rPr/>
        <w:t>村级领导班子和干部队伍建设方面，还存在着不容忽视的问题，主要表现为“五个不适应”。一是思想观念不适应，服务意识转换慢。按照创建基层“双服务”的目标要求，</w:t>
      </w:r>
      <w:r>
        <w:rPr/>
        <w:t>____</w:t>
      </w:r>
      <w:r>
        <w:rPr/>
        <w:t>村干部在角色上由“指挥员”向“服务员”转换，但当前</w:t>
      </w:r>
      <w:r>
        <w:rPr/>
        <w:t>____</w:t>
      </w:r>
      <w:r>
        <w:rPr/>
        <w:t>村干部没有完全实现这一转换，在联系服务群众“最后一公里”存在梗阻现象。二是素质能力不适应，作用发挥相对弱。农牧民党员年龄偏高、文化素质偏低、带富能力偏低的“一高两低”现象比较严重，在发展农村牧区经济、服务群众、做群众工作上思路不宽、办法不多，缺乏创新意识，发挥组织带动作用不到位。三是力量补充不适应，后备乏力人才少。近年来随着农村牧区人口的转移，一些有知识、有文化、有技术的中青年农牧民转移到城镇和二、三产业，</w:t>
      </w:r>
      <w:r>
        <w:rPr/>
        <w:t>____</w:t>
      </w:r>
      <w:r>
        <w:rPr/>
        <w:t>村人口老龄化和文化素质偏低的问题明显，造成了</w:t>
      </w:r>
      <w:r>
        <w:rPr/>
        <w:t>____</w:t>
      </w:r>
      <w:r>
        <w:rPr/>
        <w:t>村班子“人难选”的现象。四是经济基础不适应，集体经济相对薄弱。</w:t>
      </w:r>
      <w:r>
        <w:rPr/>
        <w:t>____</w:t>
      </w:r>
      <w:r>
        <w:rPr/>
        <w:t>村集体经济收入普遍不高且收入渠道单一，部分</w:t>
      </w:r>
      <w:r>
        <w:rPr/>
        <w:t>____</w:t>
      </w:r>
      <w:r>
        <w:rPr/>
        <w:t>村集体收入空白，缺乏带领群众致富的必要物质条件和为群众排忧解难的实力。五是激励保障不到位，工作动力不够足。</w:t>
      </w:r>
      <w:r>
        <w:rPr/>
        <w:t>____</w:t>
      </w:r>
      <w:r>
        <w:rPr/>
        <w:t>村干部工资报酬相对较低，缺乏有效的激励保障机制，造成</w:t>
      </w:r>
      <w:r>
        <w:rPr/>
        <w:t>____</w:t>
      </w:r>
      <w:r>
        <w:rPr/>
        <w:t>村干部干事创业热情不足，工作动力不够，影响了干部队伍的稳定。这些问题如果得不到切实解决，势必会影响党群干群关系，动摇党的执政基础和执政地位。</w:t>
      </w:r>
    </w:p>
    <w:p>
      <w:pPr>
        <w:pStyle w:val="Normal"/>
        <w:rPr/>
      </w:pPr>
      <w:r>
        <w:rPr/>
        <w:t>二、加强农村牧区基层党组织建设的对策和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培养选拔上做文章，优化基层组织领导班子的整体素质。推进农村牧区改革发展，关键在党，核心在人。我们要通过抓源头工作，完善选人用人机制，严格把握农村牧区基层干部的选用关，特别是选好“领头雁”，加强农村牧区基层组织班子和党员队伍建设，带动整体水平结构优化升级。</w:t>
      </w:r>
    </w:p>
    <w:p>
      <w:pPr>
        <w:pStyle w:val="Normal"/>
        <w:rPr/>
      </w:pPr>
      <w:r>
        <w:rPr/>
        <w:t>一是严格标准“选”。这是解决“选什么样的人、怎么样选人”的核心问题。要灵活采取“两推一选”、“双推一考”及“差额直选”等方式，并逐步推开“公推直选”、“公推公选”方式，把那些“政治上靠得住，工作上有能力，作风上过得硬，思想上能改革创新，在党员和群众中有威望”的人选进</w:t>
      </w:r>
      <w:r>
        <w:rPr/>
        <w:t>____</w:t>
      </w:r>
      <w:r>
        <w:rPr/>
        <w:t>村“两委”班子中来。要在选举前，对</w:t>
      </w:r>
      <w:r>
        <w:rPr/>
        <w:t>____</w:t>
      </w:r>
      <w:r>
        <w:rPr/>
        <w:t>村“两委”班子及成员进行全面考察，对工作开展情况进行分类排队并及时向群众反馈，让群众根据每个干部的工作实绩，选好选准</w:t>
      </w:r>
      <w:r>
        <w:rPr/>
        <w:t>____</w:t>
      </w:r>
      <w:r>
        <w:rPr/>
        <w:t>村“两委”成员</w:t>
      </w:r>
      <w:r>
        <w:rPr/>
        <w:t>;</w:t>
      </w:r>
      <w:r>
        <w:rPr/>
        <w:t>在选举时，切实明确“两委”候选人的资格条件，并在候选人酝酿提名阶段公示，引导广大党员群众从村民根本利益和本地长远发展出发，严格对照资格条件，充分酝酿和推荐提名候选人，真正选出靠得住的</w:t>
      </w:r>
      <w:r>
        <w:rPr/>
        <w:t>____</w:t>
      </w:r>
      <w:r>
        <w:rPr/>
        <w:t>村“两委”班子。要采取适当方式，对候选人的资格条件进行审查，防止那些品行不端、能力不强、作风不实、口碑不佳的人进入</w:t>
      </w:r>
      <w:r>
        <w:rPr/>
        <w:t>____</w:t>
      </w:r>
      <w:r>
        <w:rPr/>
        <w:t>村“两委”班子。</w:t>
      </w:r>
    </w:p>
    <w:p>
      <w:pPr>
        <w:pStyle w:val="Normal"/>
        <w:rPr/>
      </w:pPr>
      <w:r>
        <w:rPr/>
        <w:t>二是加大力度“派”。要坚持“上下联动、定向培养”的机制，采取选派机关、企事业单位优秀年轻干部到苏木镇、</w:t>
      </w:r>
      <w:r>
        <w:rPr/>
        <w:t>____</w:t>
      </w:r>
      <w:r>
        <w:rPr/>
        <w:t>村工作、抽调机关干部驻村帮扶等有效形式，推动优秀干部融入</w:t>
      </w:r>
      <w:r>
        <w:rPr/>
        <w:t>____</w:t>
      </w:r>
      <w:r>
        <w:rPr/>
        <w:t>村服务管理。同时，探索开展选派机关单位优秀党员干部到软弱涣散基层党组织和贫困</w:t>
      </w:r>
      <w:r>
        <w:rPr/>
        <w:t>____</w:t>
      </w:r>
      <w:r>
        <w:rPr/>
        <w:t>村担任书记或第一书记，直接联系服务基层党组织和广大党员群众。在这一方面，近年来正镶白旗通过推行旗级领导结对包扶贫困</w:t>
      </w:r>
      <w:r>
        <w:rPr/>
        <w:t>____</w:t>
      </w:r>
      <w:r>
        <w:rPr/>
        <w:t>村，选派机关干部到后进</w:t>
      </w:r>
      <w:r>
        <w:rPr/>
        <w:t>____</w:t>
      </w:r>
      <w:r>
        <w:rPr/>
        <w:t>村担任党支部第一书记，选聘优秀民营企业家担任名誉</w:t>
      </w:r>
      <w:r>
        <w:rPr/>
        <w:t>____</w:t>
      </w:r>
      <w:r>
        <w:rPr/>
        <w:t>长</w:t>
      </w:r>
      <w:r>
        <w:rPr/>
        <w:t>(</w:t>
      </w:r>
      <w:r>
        <w:rPr/>
        <w:t>村主任</w:t>
      </w:r>
      <w:r>
        <w:rPr/>
        <w:t>)</w:t>
      </w:r>
      <w:r>
        <w:rPr/>
        <w:t>，安排试用期干部联系</w:t>
      </w:r>
      <w:r>
        <w:rPr/>
        <w:t>____</w:t>
      </w:r>
      <w:r>
        <w:rPr/>
        <w:t>村等具体举措，在畅通联系服务群众“最后一公里”方面进行了有益探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教育培训上做文章，提高基层党员和干部的能力水平。古人云：“工欲善其事，必先利其器”。基层干部素质的高低、能力的强弱，关系到党的基层组织建设是否坚强有力。要统筹规划、改革创新，不断提高基层干部教育培训工作的针对性和实效性。</w:t>
      </w:r>
    </w:p>
    <w:p>
      <w:pPr>
        <w:pStyle w:val="Normal"/>
        <w:rPr/>
      </w:pPr>
      <w:r>
        <w:rPr/>
        <w:t>一是丰富培训教育重点。要从农村牧区的实际出发，加强对</w:t>
      </w:r>
      <w:r>
        <w:rPr/>
        <w:t>____</w:t>
      </w:r>
      <w:r>
        <w:rPr/>
        <w:t>村干部的政治理论、市场经济、农牧业产业化、致富技术、经营管理、处理复杂问题等方面的培训，不断提高</w:t>
      </w:r>
      <w:r>
        <w:rPr/>
        <w:t>____</w:t>
      </w:r>
      <w:r>
        <w:rPr/>
        <w:t>村干部的理论水平、政策水平、法制观念。要突出加强党的路线方针政策和国情形势教育，引导基层干部增强全局观念和大局意识，创造性地落实中央和上级的各项决策部署</w:t>
      </w:r>
      <w:r>
        <w:rPr/>
        <w:t>;</w:t>
      </w:r>
      <w:r>
        <w:rPr/>
        <w:t>加强宗旨意识和公仆意识教育，引导基层干部切实改进思想作风和工作作风，真心实意为群众办实事、做好事、解难事</w:t>
      </w:r>
      <w:r>
        <w:rPr/>
        <w:t>;</w:t>
      </w:r>
      <w:r>
        <w:rPr/>
        <w:t>加强法律法规培训，帮助基层干部提高法治意识和依法办事能力</w:t>
      </w:r>
      <w:r>
        <w:rPr/>
        <w:t>;</w:t>
      </w:r>
      <w:r>
        <w:rPr/>
        <w:t>加强社会管理培训，帮助基层干部提高做好群众工作、化解矛盾纠纷、处置突发事件、促进社会稳定的能力</w:t>
      </w:r>
      <w:r>
        <w:rPr/>
        <w:t>;</w:t>
      </w:r>
      <w:r>
        <w:rPr/>
        <w:t>加强道德品行教育和反腐倡廉教育，引导基层干部带头践行社会主义荣辱观，自觉遵守廉洁自律各项规定</w:t>
      </w:r>
      <w:r>
        <w:rPr/>
        <w:t>;</w:t>
      </w:r>
      <w:r>
        <w:rPr/>
        <w:t>加强以党史党风党纪为重点的党性教育和党的基本知识教育，引导他们增强党的意识，提高做好党务工作的能力。</w:t>
      </w:r>
    </w:p>
    <w:p>
      <w:pPr>
        <w:pStyle w:val="Normal"/>
        <w:rPr/>
      </w:pPr>
      <w:r>
        <w:rPr/>
        <w:t>二是创新培训教育形式。按照分级负责、分类施教的原则，把</w:t>
      </w:r>
      <w:r>
        <w:rPr/>
        <w:t>____</w:t>
      </w:r>
      <w:r>
        <w:rPr/>
        <w:t>村干部培训纳入整个干部教育培训工作的总体规划，坚持和完善长期以来行之有效的教育培训方式方法，积极探索具有时代特点、符合基层干部实际的教育培训新途径新方法。实行组织调训与干部选学、集中培训与经常性教育、实体培训与网络培训相结合，灵活运用各种培训方式，切实增强培训效果。采取巡回宣讲、流动课堂、送教上门等方式，深入农村牧区开展培训</w:t>
      </w:r>
      <w:r>
        <w:rPr/>
        <w:t>;</w:t>
      </w:r>
      <w:r>
        <w:rPr/>
        <w:t>通过“帮带”培训、现场观摩、案例教学等途径，促进学习借鉴和实践运用</w:t>
      </w:r>
      <w:r>
        <w:rPr/>
        <w:t>;</w:t>
      </w:r>
      <w:r>
        <w:rPr/>
        <w:t>积极组织基层干部到先进村实地学习考察，进行短期实践培训，不断开阔视野，提升能力。结合形势发展变化和基层干部特点，积极倡导和鼓励参加函授、成人自学和电大等培训，提高基层干部的学历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管理监督上做文章，进一步规范农村牧区基层干部的从政行为。强调“要从巩固党的执政基础的高度出发，进一步加强农村基层党组织建设，完善各项村级民主管理制度，特别是选好、用好、管好村两委‘带头人’，加大严肃查处不正之风和违法违纪行为的工作力度，为农村改革发展稳定提供有力保障”。深入学习贯彻这一重要批示精神，对于从严治党、筑牢党的基层基础和战斗堡垒，具有重要指导意义。</w:t>
      </w:r>
    </w:p>
    <w:p>
      <w:pPr>
        <w:pStyle w:val="Normal"/>
        <w:rPr/>
      </w:pPr>
      <w:r>
        <w:rPr/>
        <w:t>一是完善基层民主管理制度。针对基层有的财务管理制度形同虚设的问题，要坚持用制度管权管事管人，建立健全并全面落实村级民主议事、民主决策、党务公开、村务公开、民主理财等各项民主管理制度。在民主议事方面，健全和完善党员代表议事会和村民代表议事会为核心的“两议会”制度，特别要完善“一事一议”制度。在民主决策方面，进一步完善基层重大事务民主决策机制，建立健全</w:t>
      </w:r>
      <w:r>
        <w:rPr/>
        <w:t>____</w:t>
      </w:r>
      <w:r>
        <w:rPr/>
        <w:t>村“两委”班子联席会议制度、</w:t>
      </w:r>
      <w:r>
        <w:rPr/>
        <w:t>____</w:t>
      </w:r>
      <w:r>
        <w:rPr/>
        <w:t>村委会向党组织报告工作制度。在党务</w:t>
      </w:r>
      <w:r>
        <w:rPr/>
        <w:t>(</w:t>
      </w:r>
      <w:r>
        <w:rPr/>
        <w:t>村务</w:t>
      </w:r>
      <w:r>
        <w:rPr/>
        <w:t>)</w:t>
      </w:r>
      <w:r>
        <w:rPr/>
        <w:t>公开方面，不断完善公开的内容、形式、方法和程序。在民主理财方面，健全财务管理和民主理财制度，全面推行“村财民理乡代管”。</w:t>
      </w:r>
      <w:r>
        <w:rPr/>
        <w:t>2013</w:t>
      </w:r>
      <w:r>
        <w:rPr/>
        <w:t>年，正镶白旗结合旗情，探索建立了</w:t>
      </w:r>
      <w:r>
        <w:rPr/>
        <w:t>____</w:t>
      </w:r>
      <w:r>
        <w:rPr/>
        <w:t>村“五议三审三公开”民主管理机制，使</w:t>
      </w:r>
      <w:r>
        <w:rPr/>
        <w:t>____</w:t>
      </w:r>
      <w:r>
        <w:rPr/>
        <w:t>村级党组织的决策权、党员的审议权、村民的决议权、广大群众的知情权、参与权、表达权、监督权得到了有效保障和落实。</w:t>
      </w:r>
    </w:p>
    <w:p>
      <w:pPr>
        <w:pStyle w:val="Normal"/>
        <w:rPr/>
      </w:pPr>
      <w:r>
        <w:rPr/>
        <w:t>二是完善基层民主监督机制。孟子讲过：“徒善不足以为政，徒法不足以自行”。没有对权力的监督，就会有权力的肆意，监督是克制权大于法的有力武器。要建立健全以</w:t>
      </w:r>
      <w:r>
        <w:rPr/>
        <w:t>____</w:t>
      </w:r>
      <w:r>
        <w:rPr/>
        <w:t>村主要干部个人重大事项报告制度和</w:t>
      </w:r>
      <w:r>
        <w:rPr/>
        <w:t>____</w:t>
      </w:r>
      <w:r>
        <w:rPr/>
        <w:t>村干部述职述廉、民主评议制度等为主要内容的民主监督制度，切实加强</w:t>
      </w:r>
      <w:r>
        <w:rPr/>
        <w:t>____</w:t>
      </w:r>
      <w:r>
        <w:rPr/>
        <w:t>村干部民主评议和民主监督工作。要扩大农牧民群众对基层干部的监督权，特别是加大对土地草牧场征用、“一事一议”、筹资筹劳、各项补贴资金的发放等村务的监督力度。要制定</w:t>
      </w:r>
      <w:r>
        <w:rPr/>
        <w:t>____</w:t>
      </w:r>
      <w:r>
        <w:rPr/>
        <w:t>村干部廉洁自律行为规范，完善任前谈话、廉政谈话、信访谈话制度。认真开展</w:t>
      </w:r>
      <w:r>
        <w:rPr/>
        <w:t>____</w:t>
      </w:r>
      <w:r>
        <w:rPr/>
        <w:t>村经济责任审计，重视和运用好审计成果。要把党风廉政建设责任制延伸到</w:t>
      </w:r>
      <w:r>
        <w:rPr/>
        <w:t>____</w:t>
      </w:r>
      <w:r>
        <w:rPr/>
        <w:t>村一级，构建一级抓一级、层层抓落实的责任网络体系。</w:t>
      </w:r>
    </w:p>
    <w:p>
      <w:pPr>
        <w:pStyle w:val="Normal"/>
        <w:rPr/>
      </w:pPr>
      <w:r>
        <w:rPr/>
        <w:t>三是完善基层实绩考核机制。要加强对农村牧区基层党建工作的督查考核，及时了解掌握工作进展和取得的成效，做到有安排、有部署、有检查、有落实。要建立健全对</w:t>
      </w:r>
      <w:r>
        <w:rPr/>
        <w:t>____</w:t>
      </w:r>
      <w:r>
        <w:rPr/>
        <w:t>村“两委”班子及成员的科学考评制度，逐步取消一些与经济发展、大局稳定关联不大的考评项目，科学设置一些符合农村牧区工作实际的考核评价措施，规范对基层干部的管理。要把农村牧区基层党建工作情况列入督查工作的重点范围，并作为基层领导班子</w:t>
      </w:r>
    </w:p>
    <w:p>
      <w:pPr>
        <w:pStyle w:val="Normal"/>
        <w:rPr/>
      </w:pPr>
      <w:r>
        <w:rPr/>
        <w:t>和领导干部年度实绩考核的重要内容，作为干部奖惩、使用的重要依据，增强考核效果。对于群众满意度不高、勤政廉政不佳的基层领导班子和干部，及时予以诫勉教育，督促整改提高</w:t>
      </w:r>
      <w:r>
        <w:rPr/>
        <w:t>;</w:t>
      </w:r>
      <w:r>
        <w:rPr/>
        <w:t>对不能胜任岗位要求或不能履行竞选承诺的，及时进行组织调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激励保障上做文章，调动基层组织和党员干部的工作积极性。“上面千条线，下面一根针”，基层干部处在生产第一线，肩负的任务重，面临的矛盾多，事无巨细全都管，非常辛苦。要建立完善以“收入有保障、干好有希望、退后有所养”为主要内容的</w:t>
      </w:r>
      <w:r>
        <w:rPr/>
        <w:t>____</w:t>
      </w:r>
      <w:r>
        <w:rPr/>
        <w:t>村干部激励保障机制，切实让基层干部感到工作有劲头、事业有干头、生活有奔头。</w:t>
      </w:r>
    </w:p>
    <w:p>
      <w:pPr>
        <w:pStyle w:val="Normal"/>
        <w:rPr/>
      </w:pPr>
      <w:r>
        <w:rPr/>
        <w:t>一是在经济上保障。各级党委、政府要坚持眼睛向下、重心下移，注重从政策、项目、资金等方面给予支持，把人、财、物等更多资源投到基层。将基层党建工作经费纳入财政预算，积极探索建立财政投入为主、社会各方支持、农村牧区党组织自我补充的多元化基层经费保障机制。要坚持“造血”与“输血”并重，鼓励</w:t>
      </w:r>
      <w:r>
        <w:rPr/>
        <w:t>____</w:t>
      </w:r>
      <w:r>
        <w:rPr/>
        <w:t>村采取转变土地经营方式、培植主导产业、劳动联合和资本联合、争取项目资金扶持等渠道，着力发展壮大集体经济，并鼓励财政性资金参与扶持集体经济发展的有益探索。</w:t>
      </w:r>
    </w:p>
    <w:p>
      <w:pPr>
        <w:pStyle w:val="Normal"/>
        <w:rPr/>
      </w:pPr>
      <w:r>
        <w:rPr/>
        <w:t>二是在待遇上保证。根据地方经济发展水平，探索</w:t>
      </w:r>
      <w:r>
        <w:rPr/>
        <w:t>____</w:t>
      </w:r>
      <w:r>
        <w:rPr/>
        <w:t>村干部薪酬待遇正常增长机制，将</w:t>
      </w:r>
      <w:r>
        <w:rPr/>
        <w:t>____</w:t>
      </w:r>
      <w:r>
        <w:rPr/>
        <w:t>村干部所承担的责任及其所取得的成绩与其所应获得的待遇挂钩，建立</w:t>
      </w:r>
      <w:r>
        <w:rPr/>
        <w:t>____</w:t>
      </w:r>
      <w:r>
        <w:rPr/>
        <w:t>村干部“基础报酬</w:t>
      </w:r>
      <w:r>
        <w:rPr/>
        <w:t>+</w:t>
      </w:r>
      <w:r>
        <w:rPr/>
        <w:t>绩效报酬</w:t>
      </w:r>
      <w:r>
        <w:rPr/>
        <w:t>+</w:t>
      </w:r>
      <w:r>
        <w:rPr/>
        <w:t>奖励报酬”制度，激发农村牧区基层干部主动作为、奋发有为。同时，建立离任</w:t>
      </w:r>
      <w:r>
        <w:rPr/>
        <w:t>____</w:t>
      </w:r>
      <w:r>
        <w:rPr/>
        <w:t>村干部生活补贴制度，为在岗的基层干部解除后顾之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在政治上激励。按照中央出台的《关于加强乡镇干部队伍建设的若干意见》，加大从优秀</w:t>
      </w:r>
      <w:r>
        <w:rPr/>
        <w:t>____</w:t>
      </w:r>
      <w:r>
        <w:rPr/>
        <w:t>村干部中选拔苏木乡镇领导干部、考录苏木乡镇公务员、招聘苏木乡镇事业编制人员的力度，拓展</w:t>
      </w:r>
      <w:r>
        <w:rPr/>
        <w:t>____</w:t>
      </w:r>
      <w:r>
        <w:rPr/>
        <w:t>村干部发展空间。要进一步畅通</w:t>
      </w:r>
      <w:r>
        <w:rPr/>
        <w:t>____</w:t>
      </w:r>
      <w:r>
        <w:rPr/>
        <w:t>村干部参政议政渠道，对政绩突出、议政能力强的</w:t>
      </w:r>
      <w:r>
        <w:rPr/>
        <w:t>____</w:t>
      </w:r>
      <w:r>
        <w:rPr/>
        <w:t>村党支部书记、村委会主任</w:t>
      </w:r>
      <w:r>
        <w:rPr/>
        <w:t>(____</w:t>
      </w:r>
      <w:r>
        <w:rPr/>
        <w:t>长</w:t>
      </w:r>
      <w:r>
        <w:rPr/>
        <w:t>)</w:t>
      </w:r>
      <w:r>
        <w:rPr/>
        <w:t>，积极推荐他们作为各级党代表、人大代表、政协委员的候选人。要分类开展选树、评比和表彰奖励活动，大力宣传能够发挥示范和导向作用的基层典型，形成学先进、创一流、争贡献的氛围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