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庭教育心得体会及收获汇总"/>
      <w:r>
        <w:rPr/>
        <w:t>中学生家庭教育心得体会及收获汇总</w:t>
      </w:r>
      <w:bookmarkEnd w:id="0"/>
    </w:p>
    <w:p>
      <w:pPr>
        <w:pStyle w:val="Normal"/>
        <w:rPr/>
      </w:pPr>
      <w:r>
        <w:rPr/>
        <w:t>孩子是一个家庭的中心所在，不管是生活还是学习家长们总是会围着孩子转，尤其对于孩子的学习格外上心。很多家长为了孩子的升学考试，为了让孩子能够全身心的投入到中考备考的状态中来，辞去工作专心陪伴孩子学习，付出了自己全部的经历，然而结果却事与愿违，孩子对于学习没有兴趣，成绩迟迟得不到提高，家长和孩子之间的矛盾也日益加剧，那么面对这样的现象和问题，各位家长是怎么解决的呢</w:t>
      </w:r>
      <w:r>
        <w:rPr/>
        <w:t>?</w:t>
      </w:r>
    </w:p>
    <w:p>
      <w:pPr>
        <w:pStyle w:val="Normal"/>
        <w:rPr/>
      </w:pPr>
      <w:r>
        <w:rPr/>
        <w:t>大部分家长的陪读历程</w:t>
      </w:r>
    </w:p>
    <w:p>
      <w:pPr>
        <w:pStyle w:val="Normal"/>
        <w:rPr/>
      </w:pPr>
      <w:r>
        <w:rPr/>
        <w:t>上初中以后，就会发现学生的成绩开始下降，</w:t>
      </w:r>
      <w:r>
        <w:rPr/>
        <w:t>(</w:t>
      </w:r>
      <w:r>
        <w:rPr/>
        <w:t>其实是名次下降</w:t>
      </w:r>
      <w:r>
        <w:rPr/>
        <w:t>)</w:t>
      </w:r>
      <w:r>
        <w:rPr/>
        <w:t>，学生的学习积极性明显不够，和家长冲突开始增加。</w:t>
      </w:r>
    </w:p>
    <w:p>
      <w:pPr>
        <w:pStyle w:val="Normal"/>
        <w:rPr/>
      </w:pPr>
      <w:r>
        <w:rPr/>
        <w:t>进入初中后，会有一个摸底测试，半期考试后，会有一个家长会。在这样的家长会上，老师会举出一些好学生的例子，大部分家长开始郁闷。</w:t>
      </w:r>
    </w:p>
    <w:p>
      <w:pPr>
        <w:pStyle w:val="Normal"/>
        <w:rPr/>
      </w:pPr>
      <w:r>
        <w:rPr/>
        <w:t>初一下学期开始，学生的成绩还会滑落，家长会要求家长配合，督促学生学习。比较严重的还会训斥，责备家长。大概初一下学期，大部分家长会进入临战状态，开始全力配合学生学习。</w:t>
      </w:r>
    </w:p>
    <w:p>
      <w:pPr>
        <w:pStyle w:val="Normal"/>
        <w:rPr/>
      </w:pPr>
      <w:r>
        <w:rPr/>
        <w:t>到了初二以后，学生的成绩名次基本就保持不变了。那些感觉名次不理想的，就会心中忧虑，言语之间会流露出来，引起学生更大的反感。有的家长会把家里的电脑收了，不让子女用。好一点的，会只把网络断掉，引发更大的对立。家长会花更多的时间陪伴，有钱的家长会把子女送到老师那里补习。</w:t>
      </w:r>
    </w:p>
    <w:p>
      <w:pPr>
        <w:pStyle w:val="Normal"/>
        <w:rPr/>
      </w:pPr>
      <w:r>
        <w:rPr/>
        <w:t>到了初三，大部分子女就和家长形成对阵的架势，关系相当紧张，家长形同任劳任怨的奴隶。这个时候，家长对于子女的学习已经起不到任何实质的作用，但是老师仍然会喋喋不休地要求学生家长做这做那。直到中考结束，噩梦终于告一段落。</w:t>
      </w:r>
    </w:p>
    <w:p>
      <w:pPr>
        <w:pStyle w:val="Normal"/>
        <w:rPr/>
      </w:pPr>
      <w:r>
        <w:rPr/>
        <w:t>如何解决这样的困局，与孩子良好沟通，促进他学习的目的呢</w:t>
      </w:r>
      <w:r>
        <w:rPr/>
        <w:t>?</w:t>
      </w:r>
    </w:p>
    <w:p>
      <w:pPr>
        <w:pStyle w:val="Normal"/>
        <w:rPr/>
      </w:pPr>
      <w:r>
        <w:rPr/>
        <w:t>孩子程度不同，家长方法要变</w:t>
      </w:r>
    </w:p>
    <w:p>
      <w:pPr>
        <w:pStyle w:val="Normal"/>
        <w:rPr/>
      </w:pPr>
      <w:r>
        <w:rPr/>
        <w:t>1</w:t>
      </w:r>
      <w:r>
        <w:rPr/>
        <w:t>、如果你的子女是中游，和老师关系比较融洽。</w:t>
      </w:r>
    </w:p>
    <w:p>
      <w:pPr>
        <w:pStyle w:val="Normal"/>
        <w:rPr/>
      </w:pPr>
      <w:r>
        <w:rPr/>
        <w:t>那么你就要重点培养子女的学习作风，培养学习的认真程度。“世界上怕就怕认真二字”。一个学习中等，但是学习稳健的学生，往往在最后关头，能够冲出去，成为一匹黑马。</w:t>
      </w:r>
    </w:p>
    <w:p>
      <w:pPr>
        <w:pStyle w:val="Normal"/>
        <w:rPr/>
      </w:pPr>
      <w:r>
        <w:rPr/>
        <w:t>这样的学生，最忌讳家长一直让他赶超别人。同时这样的学生，往往还有些特长，也要积极鼓励。一个有突出优势，其他方面都能达到中等的人，是最有竞争力，最有前途的人才。</w:t>
      </w:r>
    </w:p>
    <w:p>
      <w:pPr>
        <w:pStyle w:val="Normal"/>
        <w:rPr/>
      </w:pPr>
      <w:r>
        <w:rPr/>
        <w:t>经验分享：</w:t>
      </w:r>
    </w:p>
    <w:p>
      <w:pPr>
        <w:pStyle w:val="Normal"/>
        <w:rPr/>
      </w:pPr>
      <w:r>
        <w:rPr/>
        <w:t>小河：我原来在初中时候成绩中等，当时我给自己定位的是一般高中，或者是录取分数比较低的职校。可是老师有一天竟然很肯定地对我说：“我相信你一定能进重点中学的。”</w:t>
      </w:r>
    </w:p>
    <w:p>
      <w:pPr>
        <w:pStyle w:val="Normal"/>
        <w:rPr/>
      </w:pPr>
      <w:r>
        <w:rPr/>
        <w:t>我当时一下子傻了：按照我这个成绩，怎么可能进重点中学呢</w:t>
      </w:r>
      <w:r>
        <w:rPr/>
        <w:t>?</w:t>
      </w:r>
      <w:r>
        <w:rPr/>
        <w:t>但是班主任花了一个下午的时间和我一起分析了现在的学习状况，告诉我不足在哪里，优势在哪里，他对我说：“这段时间，你只要努努力，把薄弱环节补上来，上重点中学肯定没问题。”</w:t>
      </w:r>
    </w:p>
    <w:p>
      <w:pPr>
        <w:pStyle w:val="Normal"/>
        <w:rPr/>
      </w:pPr>
      <w:r>
        <w:rPr/>
        <w:t>从那天起我信心倍增，觉得每天复习起来都充满了动力，我主动找到各个科目的老师，请教不懂的问题，多做多练，多看多听，模拟考我就进步了不少，结果中考的时候，我发挥正常，以</w:t>
      </w:r>
      <w:r>
        <w:rPr/>
        <w:t>470</w:t>
      </w:r>
      <w:r>
        <w:rPr/>
        <w:t>分的总分考入了一所很不错的区重点高中。</w:t>
      </w:r>
    </w:p>
    <w:p>
      <w:pPr>
        <w:pStyle w:val="Normal"/>
        <w:rPr/>
      </w:pPr>
      <w:r>
        <w:rPr/>
        <w:t>2</w:t>
      </w:r>
      <w:r>
        <w:rPr/>
        <w:t>、如果你的子女是中游，和老师关系一般，不是老师喜欢的学生。</w:t>
      </w:r>
    </w:p>
    <w:p>
      <w:pPr>
        <w:pStyle w:val="Normal"/>
        <w:rPr/>
      </w:pPr>
      <w:r>
        <w:rPr/>
        <w:t>那你要认清这个残酷的现实，你的子女可能很有才，但却不是当前教育体制的宠儿。在这个环境下面，他不可能名列前茅了。一味地逼迫，会让他越来越差。和子女的关系也会越来越僵，会把自己弄成了子女的对立面。</w:t>
      </w:r>
    </w:p>
    <w:p>
      <w:pPr>
        <w:pStyle w:val="Normal"/>
        <w:rPr/>
      </w:pPr>
      <w:r>
        <w:rPr/>
        <w:t>对于这样的学生，家长要找出他适应的那些方面，加以鼓励，冷处理那些不适应的地方。不能用批评的方法，不能让孩子有放弃心理。处在鼓励下的学生，往往会逐渐往上走。</w:t>
      </w:r>
    </w:p>
    <w:p>
      <w:pPr>
        <w:pStyle w:val="Normal"/>
        <w:rPr/>
      </w:pPr>
      <w:r>
        <w:rPr/>
        <w:t>经验分享：</w:t>
      </w:r>
    </w:p>
    <w:p>
      <w:pPr>
        <w:pStyle w:val="Normal"/>
        <w:rPr/>
      </w:pPr>
      <w:r>
        <w:rPr/>
        <w:t>小政：我的英语成绩一直提高不了，当时我作了个决定，放弃英语复习，把精力都放在还比较在行的语文和数学上，以为能以这两门成绩来拉动“总产量”。但是后来被班主任注意到了，他告诉我，放弃其中的一门其实就等于放弃了整场考试。因为有可能你放弃的那一门科目，多多用心的话，就会提高很多。后来我抓紧了英语复习，把基础知识一一补上。结果中考成绩一出来，考得还不错，进入了高中。</w:t>
      </w:r>
    </w:p>
    <w:p>
      <w:pPr>
        <w:pStyle w:val="Normal"/>
        <w:rPr/>
      </w:pPr>
      <w:r>
        <w:rPr/>
        <w:t>学习成绩中等的同学，中考复习中放弃任何一门都是不应该的。要知道，中考毕竟不是选拔性考试，题目基本上都是基础性的。毕竟“弱项”上升空间很大，而且一旦这门课补上来了，对其它学科同样有促进作用，“最差的一门课都能有进步，其它的也一定行了”。如果轻易放弃某一门科目，损失和代价一定会很大。</w:t>
      </w:r>
    </w:p>
    <w:p>
      <w:pPr>
        <w:pStyle w:val="Normal"/>
        <w:rPr/>
      </w:pPr>
      <w:r>
        <w:rPr/>
        <w:t>3</w:t>
      </w:r>
      <w:r>
        <w:rPr/>
        <w:t>、如果你的子女是下游，或者成绩名次像过山车一般不稳定。</w:t>
      </w:r>
    </w:p>
    <w:p>
      <w:pPr>
        <w:pStyle w:val="Normal"/>
        <w:rPr/>
      </w:pPr>
      <w:r>
        <w:rPr/>
        <w:t>这样的学生肯定不是学习努力的学生了。这样的学生千万不要给他树立标杆，跟他说，谁谁谁怎么样，他是不可能一下子追上什么人的。要求他追，反而会加大他的挫折感。</w:t>
      </w:r>
    </w:p>
    <w:p>
      <w:pPr>
        <w:pStyle w:val="Normal"/>
        <w:rPr/>
      </w:pPr>
      <w:r>
        <w:rPr/>
        <w:t>要把重点放在培养他平和的心态上面，化解他的偏激观点，尽量找出他的特长，争取在一个地方取得超过其他同学的突破。</w:t>
      </w:r>
    </w:p>
    <w:p>
      <w:pPr>
        <w:pStyle w:val="Normal"/>
        <w:rPr/>
      </w:pPr>
      <w:r>
        <w:rPr/>
        <w:t>不要牢骚，不要埋怨，学习部分重点、掌握基础知识，稳定住成绩。如果请家教，也不要做难题，能够把基础知识和作业题做好，就可以大加鼓励。</w:t>
      </w:r>
    </w:p>
    <w:p>
      <w:pPr>
        <w:pStyle w:val="Normal"/>
        <w:rPr/>
      </w:pPr>
      <w:r>
        <w:rPr/>
        <w:t>4</w:t>
      </w:r>
      <w:r>
        <w:rPr/>
        <w:t>、如果你的子女在学校的学习已经名列前茅。</w:t>
      </w:r>
    </w:p>
    <w:p>
      <w:pPr>
        <w:pStyle w:val="Normal"/>
        <w:rPr/>
      </w:pPr>
      <w:r>
        <w:rPr/>
        <w:t>那么你一定不要在子女的学习上过多的下功夫，子女已经是坐上了顺风船。再用力，结果往往会欲速则不达，你需要做的是培养学生经受挫折的能力。</w:t>
      </w:r>
    </w:p>
    <w:p>
      <w:pPr>
        <w:pStyle w:val="Normal"/>
        <w:rPr/>
      </w:pPr>
      <w:r>
        <w:rPr/>
        <w:t>很多学习相当优秀的学生，经不起一场考试的失败。所谓智者千虑，必有一失。学习再怎么好，也不见得场场必赢。我有一个大学的同学，学习成绩也不错，但是一到考试的时候，右胳膊就不能动弹。神经出现问题。究其原因，是一次考试考不好的后遗症。还有一个需要注意的是，应该鼓励和学习中等的同学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家长希望自己的子女和学习比自己好的同学来往，其实这是个误区，那些学习中等的同学，往往在其他方面有长处。我们国家已经处在一个转型期了。单纯靠学习成绩在社会上无法立足。也不能保证她或他将来的人生幸福。重点培养稳定随和的心态，避免高分低能，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