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义务植树活动上的讲话"/>
      <w:r>
        <w:rPr/>
        <w:t>义务植树活动上的讲话</w:t>
      </w:r>
      <w:bookmarkEnd w:id="0"/>
    </w:p>
    <w:p>
      <w:pPr>
        <w:pStyle w:val="Normal"/>
        <w:rPr/>
      </w:pPr>
      <w:r>
        <w:rPr/>
        <w:t>各位党员同志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阳春三月，万物复苏，正是植树播绿的好时节。值此</w:t>
      </w:r>
      <w:r>
        <w:rPr/>
        <w:t>3.12</w:t>
      </w:r>
      <w:r>
        <w:rPr/>
        <w:t>日植树节到来之际，今天，我们积极响应集团党委号召，组织部分党员同志开展义务植树及树木认养活动，用我们的爱心为厂区绿化贡献一份力量，这是一次非常有意义的活动。</w:t>
      </w:r>
    </w:p>
    <w:p>
      <w:pPr>
        <w:pStyle w:val="Normal"/>
        <w:rPr/>
      </w:pPr>
      <w:r>
        <w:rPr/>
        <w:t>俗话说，前人栽树，后人乘凉</w:t>
      </w:r>
      <w:r>
        <w:rPr/>
        <w:t>;</w:t>
      </w:r>
      <w:r>
        <w:rPr/>
        <w:t>十年树木，百年树人。我们中华民族自古就有“爱树、育树”的传统。作为制药企业，药品生产对绿化净化环境提出了严格的要求。近年来，随着集团不断加大绿化投入，各个厂区绿化水平不断提升。据统计，目前总部厂区绿化面积约</w:t>
      </w:r>
      <w:r>
        <w:rPr/>
        <w:t>36.5</w:t>
      </w:r>
      <w:r>
        <w:rPr/>
        <w:t>万平方米，绿化覆盖率占厂区总面积</w:t>
      </w:r>
      <w:r>
        <w:rPr/>
        <w:t>30%</w:t>
      </w:r>
      <w:r>
        <w:rPr/>
        <w:t>以上，累计植物种类</w:t>
      </w:r>
      <w:r>
        <w:rPr/>
        <w:t>120</w:t>
      </w:r>
      <w:r>
        <w:rPr/>
        <w:t>多种，乔木和球形灌木达</w:t>
      </w:r>
      <w:r>
        <w:rPr/>
        <w:t>1.3</w:t>
      </w:r>
      <w:r>
        <w:rPr/>
        <w:t>万余棵。无论走到哪儿都能看到花草葱茏、绿树掩映的景象。优美宜人的生态环境，不仅保证了药品生产质量，而且净化了空气、陶冶我们的情操，更是对外塑造了良好的企业形象，赢得来厂宾客的广泛赞誉。</w:t>
      </w:r>
    </w:p>
    <w:p>
      <w:pPr>
        <w:pStyle w:val="Normal"/>
        <w:rPr/>
      </w:pPr>
      <w:r>
        <w:rPr/>
        <w:t>应该看到，按照徐总提出的“打造园林式工厂，争创国家环境友好企业”的目标，我们在绿化建设方面仍需付出艰辛的努力。厂区绿化建设与维护，不仅仅是后勤绿化部门的责任，同样需要各部门、全体员工的积极参与。我们党员作为职工群体中的精英与优秀分子，更是肩负着重要责任。为了使这次植树活动取得实实在在的成效，在这里我对大家提三点希望：</w:t>
      </w:r>
    </w:p>
    <w:p>
      <w:pPr>
        <w:pStyle w:val="Normal"/>
        <w:rPr/>
      </w:pPr>
      <w:r>
        <w:rPr/>
        <w:t>一是精心栽好每一棵树。针对很多同志没有栽树的经验，为了让大家掌握栽树的要领，今天我们特地印发放了树木种植、养护小册子，还邀请了绿化公司专业人士进行现场示范讲解。希望大家认真观摩，注意听讲，在栽树过程中严格按照正确的方法进行操作。</w:t>
      </w:r>
    </w:p>
    <w:p>
      <w:pPr>
        <w:pStyle w:val="Normal"/>
        <w:rPr/>
      </w:pPr>
      <w:r>
        <w:rPr/>
        <w:t>二是建立树木认养机制。与往年不同，今年我们将按照“谁栽植、谁管理”的原则，首次实行认领养护，将养护责任落实到每个人。这些树将是我们每个人在扬子江成长的见证。你们种的不仅仅是一棵棵树，而是一颗颗感恩的心，一颗颗对企业赤诚的心。希望今天的这些树栽下去以后，大家能够经常去看看，浇浇水，精心呵护树木的成长。</w:t>
      </w:r>
    </w:p>
    <w:p>
      <w:pPr>
        <w:pStyle w:val="Normal"/>
        <w:rPr/>
      </w:pPr>
      <w:r>
        <w:rPr/>
        <w:t>三是要当绿化宣传员、环保卫士。俗话说“群众看党员，党员看干部”。我们每个党员同志要率先垂范，带头爱护我们每个厂区的一草一木，不穿越绿化带，不践踏绿地。对一些破环绿化环境的行为要及时加以劝导。</w:t>
      </w:r>
    </w:p>
    <w:p>
      <w:pPr>
        <w:pStyle w:val="Normal"/>
        <w:rPr/>
      </w:pPr>
      <w:r>
        <w:rPr/>
        <w:t>同志们，一年之计在于春。我相信，有我们广大党员义务植树和认养先行者的示范带动，必将进一步唤起集团各部门爱绿、护绿的责任感，必将影响和带动更多职工自觉加入到造绿、增绿的队伍中来。让我们迅速行动起来，积极投身植树造林活动中来，用我们的双手建设扬子江绿色家园，共创扬子江更加美好的明天</w:t>
      </w:r>
      <w:r>
        <w:rPr/>
        <w:t>!</w:t>
      </w:r>
    </w:p>
    <w:p>
      <w:pPr>
        <w:pStyle w:val="Normal"/>
        <w:rPr/>
      </w:pPr>
      <w:r>
        <w:rPr/>
        <w:t>最后，预祝本次植树活动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