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心得体会范本"/>
      <w:r>
        <w:rPr/>
        <w:t>感恩教育心得体会范本</w:t>
      </w:r>
      <w:bookmarkEnd w:id="0"/>
    </w:p>
    <w:p>
      <w:pPr>
        <w:pStyle w:val="Normal"/>
        <w:rPr/>
      </w:pPr>
      <w:r>
        <w:rPr/>
        <w:t>现在的小孩子由于都是独身子女，家里人都看得重，让孩子们养成以自我为中心，通过这样的活动让孩子们学会感恩，要有一颗感恩的心。如何让孩子学会感恩是很多家长都感到头痛的事情，父母给孩子创造良好的成长环境，含辛茹苦，无怨无悔，但我们的无私付出能否得到孩子的理解呢</w:t>
      </w:r>
      <w:r>
        <w:rPr/>
        <w:t>?</w:t>
      </w:r>
      <w:r>
        <w:rPr/>
        <w:t>我认为孩子们不能理解。因为有一次，儿子对我说：“妈妈，我一点也不幸福”，听了这句话，我的心都凉了半截，你说不幸福</w:t>
      </w:r>
      <w:r>
        <w:rPr/>
        <w:t>?</w:t>
      </w:r>
      <w:r>
        <w:rPr/>
        <w:t>我就问他，什么是幸福</w:t>
      </w:r>
      <w:r>
        <w:rPr/>
        <w:t>?</w:t>
      </w:r>
      <w:r>
        <w:rPr/>
        <w:t>在他眼里的幸福是天天有好吃的，好玩的，没有人约束他们的行为，想做什么就做什么，作为家长，我们把焦点全部都放在孩子的学习成绩和未来的前途上，都忽略了孩子的思想品德教育，我们要反思自己的教育行为，及时对孩子进行感恩教育，要不然在这样的环境下成长的孩子，就算文化知识水平再高，也会成为一个自私冷漠，没有人情味的人。</w:t>
      </w:r>
    </w:p>
    <w:p>
      <w:pPr>
        <w:pStyle w:val="Normal"/>
        <w:rPr/>
      </w:pPr>
      <w:r>
        <w:rPr/>
        <w:t>感恩教育是道德教育的重要课题，也是青少年健康成长必不可少的课题，因为只有知道感恩的人，他的一生才会生活得更富足，更美好，如何要孩子们有一颗感恩的心呢</w:t>
      </w:r>
      <w:r>
        <w:rPr/>
        <w:t>?</w:t>
      </w:r>
    </w:p>
    <w:p>
      <w:pPr>
        <w:pStyle w:val="Normal"/>
        <w:rPr/>
      </w:pPr>
      <w:r>
        <w:rPr/>
        <w:t>首先，我们要让孩子学会感恩，现在的孩子攀比心较为严重，只知道一味的向父母索取，要这样要那样，总之，别人有了他必定要有，却不知道父母挣钱艰辛，作为家长让孩子在体会父母关爱的同时，让孩子了解父母养育他们的艰辛，更要给孩子感恩的机会，如父母要有意识地让孩子为家里，为父母做一些力所能及的事，在整个过程中，使孩子懂得尊敬父母，孝敬父母，感激父母。</w:t>
      </w:r>
    </w:p>
    <w:p>
      <w:pPr>
        <w:pStyle w:val="Normal"/>
        <w:rPr/>
      </w:pPr>
      <w:r>
        <w:rPr/>
        <w:t>其次，要孩子懂得，如何感恩，在我们的生活中，可能受到别人的帮助，家长要利用各种时机，在孩子的心底播种善良种子，让他们逐步形成正确的世界观，人生观，价值观，教育孩子将他人恩惠铭记在心，增强责任感，要有一颗感恩的心，懂得怜悯，懂得尊重，与人为善。</w:t>
      </w:r>
    </w:p>
    <w:p>
      <w:pPr>
        <w:pStyle w:val="Normal"/>
        <w:rPr/>
      </w:pPr>
      <w:r>
        <w:rPr/>
        <w:t>再其次就是培养感恩的心，父母是孩子第一任老师，父母的行为就是一种无声语言，言教不如身教，日常生活中的小事最真切，说服力，孩子的感受是最深刻的，因此，我们做父母平时无论工作多忙，在假期都要抽时间带上孩子去看望双方的老人，过年、过节，老人生日和孩子一起为老人购礼物，朋友送来稀有的食物首先给老人留一份，在家庭中，父母、孩子间要相互尊重，关爱，体贴，要共同承担家庭责任和义务，又要共同分享家庭的利益，相互间，多用：“行”“谢谢</w:t>
      </w:r>
      <w:r>
        <w:rPr/>
        <w:t>!”“</w:t>
      </w:r>
      <w:r>
        <w:rPr/>
        <w:t>对不起”等语言。</w:t>
      </w:r>
    </w:p>
    <w:p>
      <w:pPr>
        <w:pStyle w:val="Normal"/>
        <w:rPr/>
      </w:pPr>
      <w:r>
        <w:rPr/>
        <w:t>最后教孩子会感恩。过年时要教孩子热情接受爷爷、奶奶及其他亲属送的礼物，并表示感谢，回到家里都要求妥善保管，学会珍惜别人的情意，教师节，让孩子亲手制作贺卡送给老师，表达对老师的美好祝愿</w:t>
      </w:r>
      <w:r>
        <w:rPr/>
        <w:t>;</w:t>
      </w:r>
      <w:r>
        <w:rPr/>
        <w:t>父亲和母亲节，给爸爸，妈妈说几句感谢的话语，表达生活中感觉很幸福的一点一滴，现在孩子喜欢过生日，我们可以多利用生日时候教育孩子家长告诉孩子：孩子的生日是妈妈的受难日，讲妈妈怀孕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经常怀着感恩之心的人，心地坦荡，胸怀宽阔，才会自觉自愿地给人帮助，主动融入家庭，亲近社会，教会孩子懂得深深的感恩吧</w:t>
      </w:r>
      <w:r>
        <w:rPr/>
        <w:t>!</w:t>
      </w:r>
      <w:r>
        <w:rPr/>
        <w:t>让我们的世界会因此变得更和谐，让世界变得璀璨耀眼</w:t>
      </w:r>
      <w:r>
        <w:rPr/>
        <w:t>!</w:t>
      </w:r>
      <w:r>
        <w:rPr/>
        <w:t>让世界充满关爱、真情</w:t>
      </w:r>
      <w:r>
        <w:rPr/>
        <w:t>!</w:t>
      </w:r>
      <w:r>
        <w:rPr/>
        <w:t>让世界变成美好的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