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宝胶囊说明书及主治功能"/>
      <w:r>
        <w:rPr/>
        <w:t>三宝胶囊说明书及主治功能</w:t>
      </w:r>
      <w:bookmarkEnd w:id="0"/>
    </w:p>
    <w:p>
      <w:pPr>
        <w:pStyle w:val="Normal"/>
        <w:rPr/>
      </w:pPr>
      <w:r>
        <w:rPr/>
        <w:t>问：三宝胶囊</w:t>
      </w:r>
      <w:r>
        <w:rPr/>
        <w:t>(</w:t>
      </w:r>
      <w:r>
        <w:rPr/>
        <w:t>迪康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填精益肾，养心安神，化瘀生新，益寿延年。用于腰酸腿软，阳痿遗精，头晕眼花，耳鸣耳聋，心悸失眠，食欲不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