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迁慰问信"/>
      <w:r>
        <w:rPr/>
        <w:t>拆迁慰问信</w:t>
      </w:r>
      <w:bookmarkEnd w:id="0"/>
    </w:p>
    <w:p>
      <w:pPr>
        <w:pStyle w:val="Normal"/>
        <w:rPr/>
      </w:pPr>
      <w:r>
        <w:rPr/>
        <w:t>尊敬的拆迁户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传统佳节“端午节”来临之际，学校党委、行政和全校师生员工向你们致以节日的问候和崇高的敬意</w:t>
      </w:r>
      <w:r>
        <w:rPr/>
        <w:t>!</w:t>
      </w:r>
    </w:p>
    <w:p>
      <w:pPr>
        <w:pStyle w:val="Normal"/>
        <w:rPr/>
      </w:pPr>
      <w:r>
        <w:rPr/>
        <w:t>拆迁腾地是学校工作的重中之重，是今年的头等大事。今年</w:t>
      </w:r>
      <w:r>
        <w:rPr/>
        <w:t>11</w:t>
      </w:r>
      <w:r>
        <w:rPr/>
        <w:t>月，学校将承办全省大学生运动会，明年将接受国家教育部教学水平评估，所有场馆设施、道路、住房、门面等多项重要基建工程必须尽快启动并完工，大量的教学科研基础设施建设亦迫在眉睫，学校必须在省、市、区各级党政领导和有关职能部门的高度重视与大力支持下，把握机遇，乘势而上，加大力度，推进拆迁，顺利完成拆迁腾地任务。</w:t>
      </w:r>
    </w:p>
    <w:p>
      <w:pPr>
        <w:pStyle w:val="Normal"/>
        <w:rPr/>
      </w:pPr>
      <w:r>
        <w:rPr/>
        <w:t>自从开展拆迁腾地工作以来，你们从学校建设发展大局出发，以支持学校发展为己任，正确认识学校拆迁腾地的必要性和重要意义，深入学习并理解认同政府和学校拆迁安置补偿政策，识大体、顾大局，以校为家，自觉舍小家，为大家</w:t>
      </w:r>
      <w:r>
        <w:rPr/>
        <w:t>;</w:t>
      </w:r>
      <w:r>
        <w:rPr/>
        <w:t>你们坚持以拆迁安置政策为准绳，做好家人的思想工作，排除思想干扰和异议，从学校长远发展出发，如期签订协议，按时腾房拆除，营造了拆迁安置工作的和谐氛围</w:t>
      </w:r>
      <w:r>
        <w:rPr/>
        <w:t>;</w:t>
      </w:r>
      <w:r>
        <w:rPr/>
        <w:t>你们在学校过渡安置房源、过渡门面紧缺的状况下，千方百计主动寻找房源，毫无怨言地克服举家搬迁带来的各种生活不便和困难</w:t>
      </w:r>
      <w:r>
        <w:rPr/>
        <w:t>;</w:t>
      </w:r>
      <w:r>
        <w:rPr/>
        <w:t>你们不少家庭在搬迁过程中，有的家里老人体弱多病，卧病在床，有的甚至还住在医院，缺乏劳力，有时天下大雨，但没有任何困难可以阻止你们支持学校建设的坚定决心。不仅如此，有的家庭还组织了外地亲友和子女帮忙搬家，上演了“全家总动员”的感人一幕。正是你们的模范带头，极大地推动和加快了学校拆迁腾地的进程。你们以自己的实际行动为学校拆迁腾地工作做出了积极贡献，为推动学校快速发展谱写了新的历史篇章，学校党委、行政和全体教职员工衷心感谢你们</w:t>
      </w:r>
      <w:r>
        <w:rPr/>
        <w:t>!</w:t>
      </w:r>
    </w:p>
    <w:p>
      <w:pPr>
        <w:pStyle w:val="Normal"/>
        <w:rPr/>
      </w:pPr>
      <w:r>
        <w:rPr/>
        <w:t>以人为本，和谐共建，充分理解、相信和依靠广大拆迁户，是做好拆迁安置工作的本质要求。学校将竭尽全力，进一步做好人性化拆迁安置工作，妥善处理解决好拆迁安置工作中的各种关系和具体困难，切实维护广大拆迁户的合法权益。完成繁重的拆迁腾地任务，离不开广大拆迁户一如既往的大力配合与支持。我们充分相信，具有无私奉献精神的广大拆迁户会珍惜学校发展的黄金机遇，齐心协力，为加快推进拆迁腾地的进程，为共建和谐校园，开创美好生活做出新的积极的贡献</w:t>
      </w:r>
      <w:r>
        <w:rPr/>
        <w:t>!</w:t>
      </w:r>
    </w:p>
    <w:p>
      <w:pPr>
        <w:pStyle w:val="Normal"/>
        <w:rPr/>
      </w:pPr>
      <w:r>
        <w:rPr/>
        <w:t>祝节日快乐</w:t>
      </w:r>
      <w:r>
        <w:rPr/>
        <w:t>!</w:t>
      </w:r>
      <w:r>
        <w:rPr/>
        <w:t>阖家团聚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