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贺词女方兄长讲话"/>
      <w:r>
        <w:rPr/>
        <w:t>新婚贺词女方兄长讲话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中午好</w:t>
      </w:r>
      <w:r>
        <w:rPr/>
        <w:t>!</w:t>
      </w:r>
      <w:r>
        <w:rPr/>
        <w:t>在这个阳光的秋日，让我们一起祝福一对新人，和和美美，幸福快乐</w:t>
      </w:r>
      <w:r>
        <w:rPr/>
        <w:t>!</w:t>
      </w:r>
    </w:p>
    <w:p>
      <w:pPr>
        <w:pStyle w:val="Normal"/>
        <w:rPr/>
      </w:pPr>
      <w:r>
        <w:rPr/>
        <w:t>我是新娘子</w:t>
      </w:r>
      <w:r>
        <w:rPr/>
        <w:t>xx</w:t>
      </w:r>
      <w:r>
        <w:rPr/>
        <w:t>的哥哥，</w:t>
      </w:r>
      <w:r>
        <w:rPr/>
        <w:t>xx</w:t>
      </w:r>
      <w:r>
        <w:rPr/>
        <w:t>，正如这个名字一样聪慧美丽、秀外慧中。她是我们最小的一个妹妹，今天我们把她送来，交给身边这位英俊的妹夫，我们是既高兴又忐忑。高兴的是这是一段美好的姻缘，忐忑的时从此你们两个人要一起面对新的生活，开创新的天地。作为兄长，请允许我代表我们家给两位新人送上更多的祝福和叮咛。</w:t>
      </w:r>
    </w:p>
    <w:p>
      <w:pPr>
        <w:pStyle w:val="Normal"/>
        <w:rPr/>
      </w:pPr>
      <w:r>
        <w:rPr/>
        <w:t>我有三句话送给你们，也是和你们共勉。</w:t>
      </w:r>
    </w:p>
    <w:p>
      <w:pPr>
        <w:pStyle w:val="Normal"/>
        <w:rPr/>
      </w:pPr>
      <w:r>
        <w:rPr/>
        <w:t>第一，要珍爱对方，相互包容。执子之手，与子偕老。婚姻是神圣的，两个在不同的家庭和环境成长起来的孩子，走到一起，共同生活，一定要相互适应对方的习惯，相互理解，不能真真纠纠，两口子是不能讲道理的，心灵相通、相濡以沫、相互扶持、彼此谦让这就是婚姻。祝你们拥有一颗宽容的心。</w:t>
      </w:r>
    </w:p>
    <w:p>
      <w:pPr>
        <w:pStyle w:val="Normal"/>
        <w:rPr/>
      </w:pPr>
      <w:r>
        <w:rPr/>
        <w:t>第二、要知足。知足才能长乐，清代有个叫郑燮的就经常写这几个字。生活中没有绝对的十全十美，学会知足、知止、有所敬畏才有高品质的生活。祝你们永远追求美好而不是完美。第三、孝顺，百善孝为先。古人造字的时候就已经在字表告诉我们什么叫孝了。孝子下面是一个子女的子，上面是老人的老的上半部。就是说，作为子女要把老人抬举的头上，装到心理才是孝。祝你们家庭和睦，万事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两位新人新婚幸福，生活顺畅，日子越过越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