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什么反思总结"/>
      <w:r>
        <w:rPr/>
        <w:t>我是什么反思总结</w:t>
      </w:r>
      <w:bookmarkEnd w:id="0"/>
    </w:p>
    <w:p>
      <w:pPr>
        <w:pStyle w:val="Normal"/>
        <w:rPr/>
      </w:pPr>
      <w:r>
        <w:rPr/>
        <w:t>1.</w:t>
      </w:r>
      <w:r>
        <w:rPr/>
        <w:t>投映画面，突出重点。</w:t>
      </w:r>
    </w:p>
    <w:p>
      <w:pPr>
        <w:pStyle w:val="Normal"/>
        <w:rPr/>
      </w:pPr>
      <w:r>
        <w:rPr/>
        <w:t>学习第一自然段，首先抓住中心句“我会变”引导学生看课件“云”在不同时间的变化，“白衣服”是在早上和中午的时候，“黑衣服”是在下雨前和晚上，“红袍”是出现朝霞和晚霞时的景象。这样，学生很直观的明白了云的变化过程。从而使学生知道它们分别指的是“白云”、“乌云”和“霞”。第三自然段我先用课件出示各种水的图片，从平静的湖水到汹涌海涛，先让学生用自己的词语来形容你看到的水。他们说了很多，宁静、美丽、平静、清澈见底，活泼、调皮、活跃，奔腾不息、川流不息、汹涌澎湃……然后再来看看课文是怎样来描写这样的水呢，此时，教师引导学生读、想，给学生营造发挥自主性、能动性的环境和条件，进行了从语言到思维到图像再到语言的创造性思维训练，使他们真正成为学习的主人。</w:t>
      </w:r>
    </w:p>
    <w:p>
      <w:pPr>
        <w:pStyle w:val="Normal"/>
        <w:rPr/>
      </w:pPr>
      <w:r>
        <w:rPr/>
        <w:t>2.</w:t>
      </w:r>
      <w:r>
        <w:rPr/>
        <w:t>对比画面，加深理解。</w:t>
      </w:r>
    </w:p>
    <w:p>
      <w:pPr>
        <w:pStyle w:val="Normal"/>
        <w:rPr/>
      </w:pPr>
      <w:r>
        <w:rPr/>
        <w:t>利用课件播放水“温和”时，为人们做好事，灌溉田地，发动机器，帮助人们工作，三峡大坝发电站</w:t>
      </w:r>
      <w:r>
        <w:rPr/>
        <w:t>;“</w:t>
      </w:r>
      <w:r>
        <w:rPr/>
        <w:t>暴躁”时，为人们做坏事，淹没庄稼，给人们交通带了不便，冲毁房屋，危害人们生活，给人们带了灾害。通过这些画面，让学生进一步扩大课堂教学的信息量引起学生共鸣，引导学生讨论：“人类想出哪些办法管住我，让我光做好事，不做坏事</w:t>
      </w:r>
      <w:r>
        <w:rPr/>
        <w:t>?”</w:t>
      </w:r>
      <w:r>
        <w:rPr/>
        <w:t>从而使课堂更加丰满，同时，完成了使学生了解水既能给人们带来好处，也能给人们带来灾害的教学目标。</w:t>
      </w:r>
    </w:p>
    <w:p>
      <w:pPr>
        <w:pStyle w:val="Normal"/>
        <w:rPr/>
      </w:pPr>
      <w:r>
        <w:rPr/>
        <w:t>四、收集信息，延伸课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解课文第四段，从整体把握，引导人们想出了种种办法管住水，让水给人们多做好事，不做坏事，人们想出了什么好办法</w:t>
      </w:r>
      <w:r>
        <w:rPr/>
        <w:t>?</w:t>
      </w:r>
      <w:r>
        <w:rPr/>
        <w:t>让学生在交流讨论，结合课前收集的有关水对人类所做的贡献的资料。学生通过交流，知道了人们植树造林，建三峡大坝来防洪、发电、航运，既得到了口语交际训练，也培养了其收集和处理信息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