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两分钟超励志英语演讲稿范文"/>
      <w:r>
        <w:rPr/>
        <w:t>中学生两分钟超励志英语演讲稿范文</w:t>
      </w:r>
      <w:bookmarkEnd w:id="0"/>
    </w:p>
    <w:p>
      <w:pPr>
        <w:pStyle w:val="Normal"/>
        <w:rPr/>
      </w:pPr>
      <w:r>
        <w:rPr/>
        <w:t>theonlywaytogettothatevenbetter,istogetbackupandwork.Togetbackupandputyourselfoutthereagain.</w:t>
      </w:r>
    </w:p>
    <w:p>
      <w:pPr>
        <w:pStyle w:val="Normal"/>
        <w:rPr/>
      </w:pPr>
      <w:r>
        <w:rPr/>
        <w:t>Andarisefromthatagain,stronger,better,smarter,readytograspthatnewopportunity.</w:t>
      </w:r>
    </w:p>
    <w:p>
      <w:pPr>
        <w:pStyle w:val="Normal"/>
        <w:rPr/>
      </w:pPr>
      <w:r>
        <w:rPr/>
        <w:t>Yougottabelievethetablesinyourlifewillturn.Thatpainwillbecomepower,thatweaknesswillbecomestrength,andthatconfusionwillbecomepeace.</w:t>
      </w:r>
    </w:p>
    <w:p>
      <w:pPr>
        <w:pStyle w:val="Normal"/>
        <w:rPr/>
      </w:pPr>
      <w:r>
        <w:rPr/>
        <w:t>Betterthingsarecomingforyourlif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Everydayisanewbeginning.It'stimeforyoutostarttreatingitthatwa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