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委期末工作述职报告"/>
      <w:r>
        <w:rPr/>
        <w:t>大学生学委期末工作述职报告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自从上学期任职到现在，和大家一起，经历过了军训</w:t>
      </w:r>
      <w:r>
        <w:rPr/>
        <w:t>;</w:t>
      </w:r>
      <w:r>
        <w:rPr/>
        <w:t>助学金的评选和发放</w:t>
      </w:r>
      <w:r>
        <w:rPr/>
        <w:t>;</w:t>
      </w:r>
      <w:r>
        <w:rPr/>
        <w:t>迎新杯篮球赛</w:t>
      </w:r>
      <w:r>
        <w:rPr/>
        <w:t>;</w:t>
      </w:r>
      <w:r>
        <w:rPr/>
        <w:t>圣诞迎新晚会节目的筹备和筛选</w:t>
      </w:r>
      <w:r>
        <w:rPr/>
        <w:t>;</w:t>
      </w:r>
      <w:r>
        <w:rPr/>
        <w:t>动员大会</w:t>
      </w:r>
      <w:r>
        <w:rPr/>
        <w:t>;</w:t>
      </w:r>
      <w:r>
        <w:rPr/>
        <w:t>运动会</w:t>
      </w:r>
      <w:r>
        <w:rPr/>
        <w:t>;</w:t>
      </w:r>
      <w:r>
        <w:rPr/>
        <w:t>新生杯篮球赛</w:t>
      </w:r>
      <w:r>
        <w:rPr/>
        <w:t>;</w:t>
      </w:r>
      <w:r>
        <w:rPr/>
        <w:t>红歌会等等。除此之外，还主持了班主任要求之外的多次主题班会，出游等系列活动。</w:t>
      </w:r>
    </w:p>
    <w:p>
      <w:pPr>
        <w:pStyle w:val="Normal"/>
        <w:rPr/>
      </w:pPr>
      <w:r>
        <w:rPr/>
        <w:t>虽然有些赛事的结果和我们的付出是不成正比的，但是在这期间，有很多动人的故事在发生着，有把生活费借给别人交学费的同学，有把减免教材费的机会让给他人的同学，有为了筹备节目而日夜劳累的同学，有为了集体而哭的同学</w:t>
      </w:r>
      <w:r>
        <w:rPr/>
        <w:t>;</w:t>
      </w:r>
      <w:r>
        <w:rPr/>
        <w:t>有每天坚持练舞的小兔子和一棵棵羞涩的小树</w:t>
      </w:r>
      <w:r>
        <w:rPr/>
        <w:t>;</w:t>
      </w:r>
      <w:r>
        <w:rPr/>
        <w:t>有背着同学上课的同学们</w:t>
      </w:r>
      <w:r>
        <w:rPr/>
        <w:t>;</w:t>
      </w:r>
      <w:r>
        <w:rPr/>
        <w:t>还有在球场上奋战和在旁边呐喊助威的同学，还有很多很多，都是毕节学院的一线美景。</w:t>
      </w:r>
    </w:p>
    <w:p>
      <w:pPr>
        <w:pStyle w:val="Normal"/>
        <w:rPr/>
      </w:pPr>
      <w:r>
        <w:rPr/>
        <w:t>我知道我们最承受不了的失败就是在圣诞迎新节目的筛选中落选了，我知道你们晚上都要在楼顶上练习，很辛苦，但是不要紧，看看那些可爱的小兔子和俊男美女们，那其实是他们的损失。我要谢谢睡在我上铺的兄弟，是你陪我跑过最后的那圈</w:t>
      </w:r>
      <w:r>
        <w:rPr/>
        <w:t>;</w:t>
      </w:r>
      <w:r>
        <w:rPr/>
        <w:t>我要谢谢你，兄弟，是你在我心情不好的时候陪我这个技术超烂的人跑飞车</w:t>
      </w:r>
      <w:r>
        <w:rPr/>
        <w:t>;</w:t>
      </w:r>
      <w:r>
        <w:rPr/>
        <w:t>我要谢谢你，我亲爱的的姐妹兄弟们，这一年来，有你们的支持和帮助，我成熟了，懂得的也更多了，谢谢</w:t>
      </w:r>
      <w:r>
        <w:rPr/>
        <w:t>!</w:t>
      </w:r>
    </w:p>
    <w:p>
      <w:pPr>
        <w:pStyle w:val="Normal"/>
        <w:rPr/>
      </w:pPr>
      <w:r>
        <w:rPr/>
        <w:t>从上学期到现在，我们班的变化大家都是有目共睹的。</w:t>
      </w:r>
      <w:r>
        <w:rPr/>
        <w:t>__</w:t>
      </w:r>
      <w:r>
        <w:rPr/>
        <w:t>书记说过我们班是三个班中最勤奋的，其实不然，因为他只说对了三分之一，我们还是最团结最活泼的。</w:t>
      </w:r>
    </w:p>
    <w:p>
      <w:pPr>
        <w:pStyle w:val="Normal"/>
        <w:rPr/>
      </w:pPr>
      <w:r>
        <w:rPr/>
        <w:t>很荣幸，承蒙大家的信任和关照，上学期到现在我是你们的班长。班长就是协助班主任处理班级事务，团结各位班干和同学，配合学校工作。那时候我说过：只要你们给我一份信任，我就会给你们满意的结果。现在一个学期过去了，我认为我实现了当初的承诺，最起码也做到了十之八，九。我最感到欣慰的是，我看到了大家都在成长。那，我现在对我过去一年时间内的工作和同学关系，我只有四个字，那就是问心无愧。我做事情习惯有始有终，上学期结束的时候，我给了你们每人一张我的自我评估报告，算是我对你们上学期的交代和对每个人看法和期望。现在又是期末了，我就什么都说了。</w:t>
      </w:r>
    </w:p>
    <w:p>
      <w:pPr>
        <w:pStyle w:val="Normal"/>
        <w:rPr/>
      </w:pPr>
      <w:r>
        <w:rPr/>
        <w:t>说实话，做大一的班长真的很不容易，工作时间多，负担重，而且有些事情还容易得罪别人。还记得为了助学金的事，我得罪过别人，被别人误会，但是不要紧，我最起码放弃了评选的资格，虽然有人叫我把自己弄上去他负责，而且我的家境也不见得比那些得助学金的同学好，有两天都是只吃一桶面，还缺席了学生会的有些活动，也是后来导致我被炒鱿鱼的直接原因。上学期，我也是消协的一个部长，要经常开理事会、值班，那时正逢消协的迎新活动，上头要我帮助外联部拉赞助，还要帮助文艺部排练节目。</w:t>
      </w:r>
    </w:p>
    <w:p>
      <w:pPr>
        <w:pStyle w:val="Normal"/>
        <w:rPr/>
      </w:pPr>
      <w:r>
        <w:rPr/>
        <w:t>由于时间不够用，我有想过放弃班长的职务，但是在消协的迎新晚会结束后我就辞职了，现在想起来还是有些舍不得，因为我真的爱那份工作。那时候有朋友说我简直就是我们班的保姆，简直就是个工作狂，芝麻大点的事都要找我，我也只是笑笑说：有些事情你是不能理解的。上学期我爸经常叫我把班长辞了，因为我在工作很累很烦的时候我就会打电话告诉他。这学期，我变了，变得颓废不堪，没有了当日的工作激情，除了家里面那些总是存在的让人烦心的事外，还有系上的一些工作关系让我不解，让我消沉，使我颓废，因为我看不见当日在学生大会上他们的表态，看到的只是我不想看到的工作方式。</w:t>
      </w:r>
    </w:p>
    <w:p>
      <w:pPr>
        <w:pStyle w:val="Normal"/>
        <w:rPr/>
      </w:pPr>
      <w:r>
        <w:rPr/>
        <w:t>师兄说我变懒惰了，其实不然，我工作没有当日的激情并不代表我懒惰，没有认真工作，就拿计算机试卷的排版来说，没用的我一概没用，就连括号的大小我也弄到最小，和我们前四套的排版相比，我不知道可以节省多少纸张多少钱。上个周，中文系的一个朋友叫我喝酒，由于心情不好我就去了，喝得差不多的时候，又有人来了，好像也是是中文系的，当他们介绍我说是英文系本科班的时候，那人说最瞧不起的就是我们英文系本科班的，我听后超不爽的就和他干了起来。</w:t>
      </w:r>
    </w:p>
    <w:p>
      <w:pPr>
        <w:pStyle w:val="Normal"/>
        <w:rPr/>
      </w:pPr>
      <w:r>
        <w:rPr/>
        <w:t>当然，在我认真工作的时候我还是有不足的地方，毕竟人无完人。我性子急，耐心不大，脾气暴躁，成绩不好。上学期我说过我会改掉这些坏脾气，所以在寒假上班期间，我很刻意地去收敛我的脾气，虽然现在我还会抽烟，会喝酒，有时候还会讲粗话，但是我最起码也不像以前那样的暴躁，那样的性子急。还有最重要的是，我开始努力学习了。</w:t>
      </w:r>
    </w:p>
    <w:p>
      <w:pPr>
        <w:pStyle w:val="Normal"/>
        <w:rPr/>
      </w:pPr>
      <w:r>
        <w:rPr/>
        <w:t>下学期，我想做三件事，第一：为我们的英语</w:t>
      </w:r>
      <w:r>
        <w:rPr/>
        <w:t>__</w:t>
      </w:r>
      <w:r>
        <w:rPr/>
        <w:t>本</w:t>
      </w:r>
      <w:r>
        <w:rPr/>
        <w:t>__</w:t>
      </w:r>
      <w:r>
        <w:rPr/>
        <w:t>过生日，再弄成动画传到网上，记载我们在大学四年里的成长过程。第二：在我们班首先成立一个“月五基金会”，意思就是说每个月我们自己出五块钱，再去其他地方拉一些赞助，定时的每个月去帮助那些有需要的人，如果发展好的话就发展到整个年级，整个系，整个校。如果再在网上发布这一事迹，很有可能发展为全国性的了，到时候，我们都是</w:t>
      </w:r>
      <w:r>
        <w:rPr/>
        <w:t>____</w:t>
      </w:r>
      <w:r>
        <w:rPr/>
        <w:t>元勋了，那么，今天，母校就以我们为荣了，不必再等到明天。第三，我想在我们班搞个单词王大赛，因为我们还是要学习的，如果可行的话，就弄成我们级的，到时候要是弄到个单词王的头衔的话，该多有面子啊</w:t>
      </w:r>
      <w:r>
        <w:rPr/>
        <w:t>!</w:t>
      </w:r>
      <w:r>
        <w:rPr/>
        <w:t>如果下学期我不再是班长，我最起码也要把前两件事情给落实了。而且如果班上同学需要我，我也会像以前一样帮助你们，也会配合班干的各项工作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