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演讲稿精选"/>
      <w:r>
        <w:rPr/>
        <w:t>中学生国旗下演讲稿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讲文明，树新风》。</w:t>
      </w:r>
    </w:p>
    <w:p>
      <w:pPr>
        <w:pStyle w:val="Normal"/>
        <w:rPr/>
      </w:pPr>
      <w:r>
        <w:rPr/>
        <w:t>文明是时代进步的标志，然而在经济迅猛发展的今天，人们在努力成为物质富有者的时候，却成为了精神的贫困者。乱扔垃圾，张口骂人，动手打架的行为，我们随处可见。当你看到五彩的食品包装袋从人们手中随意飞出时，当你听到那如同空气污染源般的肮脏字眼从人们口中吐出时，当你看到人们因为一点儿鸡毛蒜皮的小事拳脚相见时，你是否会认为，这一切都是与这个时代不和谐的音符</w:t>
      </w:r>
      <w:r>
        <w:rPr/>
        <w:t>?</w:t>
      </w:r>
      <w:r>
        <w:rPr/>
        <w:t>我认为，在座的每一位同学都会为之扼腕、为之焦虑</w:t>
      </w:r>
      <w:r>
        <w:rPr/>
        <w:t>!</w:t>
      </w:r>
    </w:p>
    <w:p>
      <w:pPr>
        <w:pStyle w:val="Normal"/>
        <w:rPr/>
      </w:pPr>
      <w:r>
        <w:rPr/>
        <w:t>人们常把眼睛比做心灵的窗户，因为人的感情往往会从眼中流露。我认为行为举止是人们内心世界的的窗口，每个人的谈吐都可以体现其自身的修养。有时，一个简简单单的习惯性动作甚至会对我们的人生产生重大影响。曾经看过这样一个故事：几位硕士研究生和一个本科生同时去一家外企应聘，在进入考室时，一把拖把横卧在路中央，几位硕士研究生都视而不见直接跨过，而那位本科生却弯腰把它扶起并放在了其应放的位置，事务主管看在眼里记在心上，立即将这位本科生破格录取。大家都觉得不可思议，主管只说了一句简短的话：“与修养高的人共事是一种快乐、一种享受</w:t>
      </w:r>
      <w:r>
        <w:rPr/>
        <w:t>!”</w:t>
      </w:r>
      <w:r>
        <w:rPr/>
        <w:t>举手之劳便给了这位本科生一个新的契机。</w:t>
      </w:r>
    </w:p>
    <w:p>
      <w:pPr>
        <w:pStyle w:val="Normal"/>
        <w:rPr/>
      </w:pPr>
      <w:r>
        <w:rPr/>
        <w:t>子曰：“少成若天性，习惯成自然。”播种一个好行为，就会收获一个好习惯</w:t>
      </w:r>
      <w:r>
        <w:rPr/>
        <w:t>;</w:t>
      </w:r>
      <w:r>
        <w:rPr/>
        <w:t>播种一个好习惯，就会收获一个好人生。</w:t>
      </w:r>
      <w:r>
        <w:rPr/>
        <w:t>08</w:t>
      </w:r>
      <w:r>
        <w:rPr/>
        <w:t>年北京奥运会日渐趋近，我们虽不能像飞人刘翔在奥运会上摘金，我们可以用我们的文明礼仪为国争光，释放我们文明的热情，让外宾们一睹“礼仪之邦”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中迎接磨炼、在正气中健康成长，讲文明，树新风，成为一名合格的“明日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