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美德演讲稿精选范文大全二"/>
      <w:r>
        <w:rPr/>
        <w:t>中华传统美德演讲稿精选范文大全二</w:t>
      </w:r>
      <w:bookmarkEnd w:id="0"/>
    </w:p>
    <w:p>
      <w:pPr>
        <w:pStyle w:val="Normal"/>
        <w:rPr/>
      </w:pPr>
      <w:r>
        <w:rPr/>
        <w:t>精神的力量是无穷尽的，道德的力量也是无穷尽的。中华美德源远流淌，孕育了中华民族的宝贵精神品格，培育了中国人民崇高的价值追求。中华美德是中华民族和中国人的立身之本，是中华文明的精华，对于我们每个人乃至中华民族都是至关重要的。</w:t>
      </w:r>
    </w:p>
    <w:p>
      <w:pPr>
        <w:pStyle w:val="Normal"/>
        <w:rPr/>
      </w:pPr>
      <w:r>
        <w:rPr/>
        <w:t>伟大的时代呼唤伟大的精神，崇高的事业需要榜样引领。在我们提倡爱国、敬业、诚信、友善的中华美德新风下，中华大地涌现出了一大批道德模范、最美人物。他们或充满爱心，助人为乐</w:t>
      </w:r>
      <w:r>
        <w:rPr/>
        <w:t>;</w:t>
      </w:r>
      <w:r>
        <w:rPr/>
        <w:t>或见义勇为，舍生忘死</w:t>
      </w:r>
      <w:r>
        <w:rPr/>
        <w:t>;</w:t>
      </w:r>
      <w:r>
        <w:rPr/>
        <w:t>或诚实守信，坚守正道</w:t>
      </w:r>
      <w:r>
        <w:rPr/>
        <w:t>;</w:t>
      </w:r>
      <w:r>
        <w:rPr/>
        <w:t>或敬业奉献，虔诚勤勉</w:t>
      </w:r>
      <w:r>
        <w:rPr/>
        <w:t>;</w:t>
      </w:r>
      <w:r>
        <w:rPr/>
        <w:t>或孝老爱亲，血脉情深，他们的高尚品德，温暖了人心，感动了中国。</w:t>
      </w:r>
    </w:p>
    <w:p>
      <w:pPr>
        <w:pStyle w:val="Normal"/>
        <w:rPr/>
      </w:pPr>
      <w:r>
        <w:rPr/>
        <w:t>想必大家都知道“最美司机”吴斌吧。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中午，他驾驶的大客车正像往常一样行驶在路上，当时车上有</w:t>
      </w:r>
      <w:r>
        <w:rPr/>
        <w:t>24</w:t>
      </w:r>
      <w:r>
        <w:rPr/>
        <w:t>名乘客，一些都显得极为平常。在</w:t>
      </w:r>
      <w:r>
        <w:rPr/>
        <w:t>11</w:t>
      </w:r>
      <w:r>
        <w:rPr/>
        <w:t>时</w:t>
      </w:r>
      <w:r>
        <w:rPr/>
        <w:t>40</w:t>
      </w:r>
      <w:r>
        <w:rPr/>
        <w:t>分左右，一块大铁片从天而降，穿过前挡风玻璃，越过仪表盘，直击吴斌的腹部。三根肋骨都断了，吴斌献出了他年轻的生命。行车记录仪记录下了那惊醒动魄的一幕，尽管只有</w:t>
      </w:r>
      <w:r>
        <w:rPr/>
        <w:t>24</w:t>
      </w:r>
      <w:r>
        <w:rPr/>
        <w:t>秒，吴斌忍着剧痛，艰难的停下了车子。如果不把住方向盘，那后果将是车毁人亡。吴斌这种坚守岗位的美德精神感动了全中国。</w:t>
      </w:r>
    </w:p>
    <w:p>
      <w:pPr>
        <w:pStyle w:val="Normal"/>
        <w:rPr/>
      </w:pPr>
      <w:r>
        <w:rPr/>
        <w:t>大家还记得当年那个“最美妈妈”吴菊萍吗</w:t>
      </w:r>
      <w:r>
        <w:rPr/>
        <w:t>?</w:t>
      </w:r>
      <w:r>
        <w:rPr/>
        <w:t>是的，她就是那个自称“路过”而救下了一名女童的平民英雄。</w:t>
      </w:r>
      <w:r>
        <w:rPr/>
        <w:t>7</w:t>
      </w:r>
      <w:r>
        <w:rPr/>
        <w:t>月</w:t>
      </w:r>
      <w:r>
        <w:rPr/>
        <w:t>2</w:t>
      </w:r>
      <w:r>
        <w:rPr/>
        <w:t>日，杭州白金海岸小区，两岁女童妞妞从</w:t>
      </w:r>
      <w:r>
        <w:rPr/>
        <w:t>10</w:t>
      </w:r>
      <w:r>
        <w:rPr/>
        <w:t>层高楼坠落，吴菊萍踢掉高跟鞋，伸出双臂接住了孩子。这个发自本能的的动作，令她当场昏迷，左手臂“粉碎性骨折”，但也挽救了妞妞的性命。这惊心动魄的一幕，感动了亿万人，网友们赞誉吴菊萍为“最美妈妈”，更有人称她为“英雄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榜样的力量是无穷尽的，模范人物和最美人物是民族的精华，人民的楷模。正是有了这种正能量，使我们中华民族自强不息，厚德载物，支撑着中华民族生生不息，薪火相传，今天，中华美德仍然是我们实现中国梦的强大精神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