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活动讲话稿三分钟范文"/>
      <w:r>
        <w:rPr/>
        <w:t>雷锋活动讲话稿三分钟范文</w:t>
      </w:r>
      <w:bookmarkEnd w:id="0"/>
    </w:p>
    <w:p>
      <w:pPr>
        <w:pStyle w:val="Normal"/>
        <w:rPr/>
      </w:pPr>
      <w:r>
        <w:rPr/>
        <w:t>在紧张、忙碌的学习生活中，我们迎来了春光明媚的三月。三月，是万木吐绿、百花盛开的美好季节，也是我校的学雷锋活动月，学雷锋活动作为一项重要的德育工作内容，在我校已延续多年，并取得了良好的效果。今年，我们还将继续开展下去。</w:t>
      </w:r>
    </w:p>
    <w:p>
      <w:pPr>
        <w:pStyle w:val="Normal"/>
        <w:rPr/>
      </w:pPr>
      <w:r>
        <w:rPr/>
        <w:t>今年我校把学雷锋活动的主题确定为：发扬雷锋精神，创建和谐家园。和谐的家园环境需要我们上下一心，团结友爱，共同爱护。因此在今年的学雷锋活动中，我们组织大家走上街头，根治白色污染，创建红领巾一条街。</w:t>
      </w:r>
    </w:p>
    <w:p>
      <w:pPr>
        <w:pStyle w:val="Normal"/>
        <w:rPr/>
      </w:pPr>
      <w:r>
        <w:rPr/>
        <w:t>为了使今天的活动圆满成功，我们强调几点：</w:t>
      </w:r>
    </w:p>
    <w:p>
      <w:pPr>
        <w:pStyle w:val="Normal"/>
        <w:rPr/>
      </w:pPr>
      <w:r>
        <w:rPr/>
        <w:t>一、服从安排，安全第一。</w:t>
      </w:r>
    </w:p>
    <w:p>
      <w:pPr>
        <w:pStyle w:val="Normal"/>
        <w:rPr/>
      </w:pPr>
      <w:r>
        <w:rPr/>
        <w:t>每一位老师，每一位学生都要听从学校安排，在指定地点进行环境整治活动。每一位带队老师必须跟随队伍，随时做好指导工作，每一位学生不得乱串马路，不得追逐搞打，如果身体不适的同学可以向老师请假，在活动中有特殊情况及时向带队老师报告。</w:t>
      </w:r>
    </w:p>
    <w:p>
      <w:pPr>
        <w:pStyle w:val="Normal"/>
        <w:rPr/>
      </w:pPr>
      <w:r>
        <w:rPr/>
        <w:t>二、不怕吃苦，认真工作。</w:t>
      </w:r>
    </w:p>
    <w:p>
      <w:pPr>
        <w:pStyle w:val="Normal"/>
        <w:rPr/>
      </w:pPr>
      <w:r>
        <w:rPr/>
        <w:t>今天，我们要完成的是废纸、废塑料包装袋等白色垃圾的处理，碎砖、坏玻璃瓶等建筑垃圾很危险，不要作任何处理。需要强调的是有的地方可能比较脏，在注意安全的情况下，尽可能的将网垃圾捡干净。</w:t>
      </w:r>
    </w:p>
    <w:p>
      <w:pPr>
        <w:pStyle w:val="Normal"/>
        <w:rPr/>
      </w:pPr>
      <w:r>
        <w:rPr/>
        <w:t>三、爱护设施，保护庄稼</w:t>
      </w:r>
    </w:p>
    <w:p>
      <w:pPr>
        <w:pStyle w:val="Normal"/>
        <w:rPr/>
      </w:pPr>
      <w:r>
        <w:rPr/>
        <w:t>我们要爱护公共设施，不能践踏人家生长在泥地或花圃里的蔬菜。更不能破坏人家的广告设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希望各年级各班要以本次活动为契机，狠抓班级管理和班集体建设，营造和谐氛围，争创文明班级，使我们的学习、工作再上一个新的台阶。全体同学要以实际行动投入到这网次活动中去，树正气，讲文明，促和谐，自觉抵制不良风气，努力培养良好的思想品德，让我们高举雷锋精神的大旗，明辱知耻，真诚奉献，共同去谱写和谐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