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唱比赛活动开幕式致辞"/>
      <w:r>
        <w:rPr/>
        <w:t>合唱比赛活动开幕式致辞</w:t>
      </w:r>
      <w:bookmarkEnd w:id="0"/>
    </w:p>
    <w:p>
      <w:pPr>
        <w:pStyle w:val="Normal"/>
        <w:rPr/>
      </w:pPr>
      <w:r>
        <w:rPr/>
        <w:t>尊敬的各位领导、各位来宾、党员同志们、父老乡亲们：</w:t>
      </w:r>
    </w:p>
    <w:p>
      <w:pPr>
        <w:pStyle w:val="Normal"/>
        <w:rPr/>
      </w:pPr>
      <w:r>
        <w:rPr/>
        <w:t>红色七月，党旗飘扬，红歌嘹亮。今天，我们欢聚在这里，隆重举行“红歌颂党恩唱响中国梦”大合唱演出，共同庆祝中国共产党</w:t>
      </w:r>
      <w:r>
        <w:rPr/>
        <w:t>92</w:t>
      </w:r>
      <w:r>
        <w:rPr/>
        <w:t>华诞。在此，我受场长、书记委托，代表农场党委向奋战在各条战线上的广大党员致以节日的问候，向在各个时期为农场各项事业发展做出突出贡献的老党员、老同志致以崇高的敬意，向全场广大干部职工群众和关心、支持农场建设的各界朋友致以诚挚的谢意和美好的祝愿</w:t>
      </w:r>
      <w:r>
        <w:rPr/>
        <w:t>!</w:t>
      </w:r>
    </w:p>
    <w:p>
      <w:pPr>
        <w:pStyle w:val="Normal"/>
        <w:rPr/>
      </w:pPr>
      <w:r>
        <w:rPr/>
        <w:t>斗转星移，岁月如歌。</w:t>
      </w:r>
      <w:r>
        <w:rPr/>
        <w:t>92</w:t>
      </w:r>
      <w:r>
        <w:rPr/>
        <w:t>年来，勤劳、勇敢、智慧的中国人民在中国共产党的领导下，实现了民族独立、人民解放、国家繁荣富强和人民幸福安康的伟业，描绘出一幅党领导人民奋斗的峥嵘岁月，一幅逶迤而又气势磅礴、雄辉而又绚丽多彩的历史画卷。多年来，在党的领导下，胜利人民紧密的团结在农场党委周围，解放思想，锐意进取，团结一心，真抓实干，开创了经济快速发展、社会全面进步、人民安居乐业的良好局面。成绩的取得来之不易，这是农场党委正确领导的结果，更是我场广大党员干部艰苦努力、无私奉献的结果，正因为有你们的敬业奉献，才使胜利农场的面貌发生了翻天覆地的变化，也为农场今后各项事业更好更快地发展奠定了坚实的基础。</w:t>
      </w:r>
    </w:p>
    <w:p>
      <w:pPr>
        <w:pStyle w:val="Normal"/>
        <w:rPr/>
      </w:pPr>
      <w:r>
        <w:rPr/>
        <w:t>忆往昔，峥嵘岁月。看今朝，成果辉煌。展未来，美丽中国。今天，我们在这里举办以“红歌颂党恩唱响中国梦”为主题的合唱演出。就是要通过这次演出，调动全体党员干部的积极性，充分发挥党组织在农场各项事业中的战斗堡垒作用和党员先锋模范作用，推动我场各项事业取得新的更大的成就。同志们，让我们以庆祝建党</w:t>
      </w:r>
      <w:r>
        <w:rPr/>
        <w:t>92</w:t>
      </w:r>
      <w:r>
        <w:rPr/>
        <w:t>周年为契机，更加紧密地团结在农场党委周围，凝神聚力，同心同德，为开创胜利农场更加美好的未来，高唱凯歌，再创辉煌，共筑胜利梦、大荒梦、中国梦</w:t>
      </w:r>
      <w:r>
        <w:rPr/>
        <w:t>!</w:t>
      </w:r>
    </w:p>
    <w:p>
      <w:pPr>
        <w:pStyle w:val="Normal"/>
        <w:widowControl/>
        <w:bidi w:val="0"/>
        <w:spacing w:before="180" w:after="180"/>
        <w:jc w:val="left"/>
        <w:rPr/>
      </w:pPr>
      <w:r>
        <w:rPr/>
        <w:t>最后，祝愿这次演出取得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