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内容"/>
      <w:r>
        <w:rPr/>
        <w:t>大学自我介绍内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*</w:t>
      </w:r>
      <w:r>
        <w:rPr/>
        <w:t>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来到大专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三年</w:t>
      </w:r>
      <w:r>
        <w:rPr/>
        <w:t>,</w:t>
      </w:r>
      <w:r>
        <w:rPr/>
        <w:t>我将在不断的学习进步中度过的。“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