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发展计划目标"/>
      <w:r>
        <w:rPr/>
        <w:t>员工个人发展计划目标</w:t>
      </w:r>
      <w:bookmarkEnd w:id="0"/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工作计划中的重点仍以客户为中心，做好结算服务工作。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</w:t>
      </w:r>
    </w:p>
    <w:p>
      <w:pPr>
        <w:pStyle w:val="Normal"/>
        <w:rPr/>
      </w:pPr>
      <w:r>
        <w:rPr/>
        <w:t>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制定出财务人员工作计划，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