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需要勇气范文"/>
      <w:r>
        <w:rPr/>
        <w:t>成长需要勇气范文</w:t>
      </w:r>
      <w:bookmarkEnd w:id="0"/>
    </w:p>
    <w:p>
      <w:pPr>
        <w:pStyle w:val="Normal"/>
        <w:rPr/>
      </w:pPr>
      <w:r>
        <w:rPr/>
        <w:t>日常小事，蕴含着勇气</w:t>
      </w:r>
      <w:r>
        <w:rPr/>
        <w:t>;</w:t>
      </w:r>
      <w:r>
        <w:rPr/>
        <w:t>坦白地承认自己的错误，这是需要勇气的</w:t>
      </w:r>
      <w:r>
        <w:rPr/>
        <w:t>;</w:t>
      </w:r>
      <w:r>
        <w:rPr/>
        <w:t>走上讲台毛遂自荐，这是需要勇气的</w:t>
      </w:r>
      <w:r>
        <w:rPr/>
        <w:t>;</w:t>
      </w:r>
      <w:r>
        <w:rPr/>
        <w:t>甚至独自走一段黑路，独自完成老师教给我的任务……这些都是需要勇气的，那次的经历让我深深感受到面对困难需要勇气。</w:t>
      </w:r>
    </w:p>
    <w:p>
      <w:pPr>
        <w:pStyle w:val="Normal"/>
        <w:rPr/>
      </w:pPr>
      <w:r>
        <w:rPr/>
        <w:t>这天中午，我和奶奶去地里给玉米施肥，天气十分炎热，我怕奶奶在外面干活干累了会中暑，所以就随她一起去了。</w:t>
      </w:r>
    </w:p>
    <w:p>
      <w:pPr>
        <w:pStyle w:val="Normal"/>
        <w:rPr/>
      </w:pPr>
      <w:r>
        <w:rPr/>
        <w:t>到了玉米地我就帮奶奶一起为玉米施肥。我和奶奶一人拿一个盛化肥的桶，趴在地上穿梭在玉米田间，我每爬一个玉米下，就挖一个坑，把化肥埋在里面，不一会，我就给十几颗玉米施了肥，天气越来越炎热，我也渐渐筋疲力尽，走到了第十八颗玉米前，一个黑黑的圆圆的东西映入眼帘，我慢慢向前靠近，“啊，蜘蛛”我大叫起来，双脚往后一蹬，坐在了地上，惊慌失措的我坐在地上慢慢向后蹭，但转念一想：我是一个男子汉，怎么能怕一个小小的蜘蛛呢。我慢慢镇静下来，想着对付它的方案：蜘蛛是益虫，不能杀死他，可不弄走它我怎么施肥呢</w:t>
      </w:r>
      <w:r>
        <w:rPr/>
        <w:t>?</w:t>
      </w:r>
      <w:r>
        <w:rPr/>
        <w:t>左右为难的我还是下定决心将他那开。</w:t>
      </w:r>
    </w:p>
    <w:p>
      <w:pPr>
        <w:pStyle w:val="Normal"/>
        <w:rPr/>
      </w:pPr>
      <w:r>
        <w:rPr/>
        <w:t>我慢慢靠近他，准备把手伸过去，可面对着恐怖的蜘蛛我还是没有勇气，“加油，你是男子汉，要有勇气呀”我心中默念着，我的手渐渐向前挪移，轻轻的碰了一下，便立即把手伸了过来，轻轻的碰了一下它的外壳，就立即把手伸了回来，蜘蛛好像看出了我的意图好像在说：“别用你的脏手碰我”，这下我更加手足无措了，我打算回去了，望着得意的蜘蛛我非常不甘心，心想：不行，我一定要用勇气战胜它。我振作了起来。</w:t>
      </w:r>
    </w:p>
    <w:p>
      <w:pPr>
        <w:pStyle w:val="Normal"/>
        <w:rPr/>
      </w:pPr>
      <w:r>
        <w:rPr/>
        <w:t>我将手伸了过去，轻轻抓住蜘蛛，将他提了起来，这时，我的心怦怦直跳，“加油，你有勇气”我抓着它，走到了远处，将它放下，这时，我心里难以压制住激动的心情默念着：我成功了，我有勇气了，我不怕蜘蛛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生活中难免遇到不愉快的事情，但你要拿出勇气去面对，去战胜困难，你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