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风俗习惯调查报告范文"/>
      <w:r>
        <w:rPr/>
        <w:t>最新风俗习惯调查报告范文</w:t>
      </w:r>
      <w:bookmarkEnd w:id="0"/>
    </w:p>
    <w:p>
      <w:pPr>
        <w:pStyle w:val="Normal"/>
        <w:rPr/>
      </w:pPr>
      <w:r>
        <w:rPr/>
        <w:t>青海省乐都县地处祁连山支脉达坂山东南麓和昆仑山系余脉日月山以东</w:t>
      </w:r>
      <w:r>
        <w:rPr/>
        <w:t>,</w:t>
      </w:r>
      <w:r>
        <w:rPr/>
        <w:t>黄土高原向青藏高原过渡一带，自古以来便是由内地进入藏区的咽喉要道</w:t>
      </w:r>
      <w:r>
        <w:rPr/>
        <w:t>;</w:t>
      </w:r>
      <w:r>
        <w:rPr/>
        <w:t>青海重要水系“湟水”横穿境内，使该县成为青海省重要的农业区</w:t>
      </w:r>
      <w:r>
        <w:rPr/>
        <w:t>;</w:t>
      </w:r>
      <w:r>
        <w:rPr/>
        <w:t>辖区内居住有汉、蒙、藏、土、回等名组。这些均使乐都县成为一个文化底蕴丰厚，地方特色浓郁，对青海各族文化风俗兼收并蓄、兼容并包同时又具有自身独特魅力的大美之地。县政府所在地碾伯镇文物古迹颇多。特被是东关街的西来寺，创建于</w:t>
      </w:r>
      <w:r>
        <w:rPr/>
        <w:t>1606</w:t>
      </w:r>
      <w:r>
        <w:rPr/>
        <w:t>年。寺院规模宏大，占地</w:t>
      </w:r>
      <w:r>
        <w:rPr/>
        <w:t>2100</w:t>
      </w:r>
      <w:r>
        <w:rPr/>
        <w:t>多平方米，山门、金刚殿、关圣殿、正中大殿、观音殿等，都无不宏伟壮观。</w:t>
      </w:r>
    </w:p>
    <w:p>
      <w:pPr>
        <w:pStyle w:val="Normal"/>
        <w:rPr/>
      </w:pPr>
      <w:r>
        <w:rPr/>
        <w:t>乐都以田园景色而久已著名。清代文人写下了大量描写郊野风景的佳作。所谓“东溪春色”是碾伯镇八景之一，府志称“春时小桥流水，花发鸟鸣，亦可游赏。”由于乐都比西宁海拔低，温度高，山乡风光幽美。大概正因为山乡气候好风景秀，所以《穆天子传》上叫做“温谷乐都”的吧。</w:t>
      </w:r>
    </w:p>
    <w:p>
      <w:pPr>
        <w:pStyle w:val="Normal"/>
        <w:rPr/>
      </w:pPr>
      <w:r>
        <w:rPr/>
        <w:t>乐都温润的气候也适宜于水果生长。每当秋季，碾伯镇上水果丰富，价格便宜，质量上乘。其中“乐都的沙果子”是早已远近闻名的，外地人甚至以“沙果子”代指乐都人。乐都沙果子是梨的一种，色艳多汁，香酥脆甜，是青海的名特产之一。还有一种“软儿梨”也很有名，其吃法很特别。一般是放置到严冬，待冻成冰梨，吃时放在凉水中融解，食之酸甜可口。如果自然解冻，果皮呈黑色，拿起一吸，便可尽食其肉，香甜如蜜，所以叫做“糖包”。</w:t>
      </w:r>
    </w:p>
    <w:p>
      <w:pPr>
        <w:pStyle w:val="Normal"/>
        <w:rPr/>
      </w:pPr>
      <w:r>
        <w:rPr/>
        <w:t>彩陶文化是青海原始文化的代表之一，而以乐都柳湾出土的彩陶数量居多。</w:t>
      </w:r>
    </w:p>
    <w:p>
      <w:pPr>
        <w:pStyle w:val="Normal"/>
        <w:rPr/>
      </w:pPr>
      <w:r>
        <w:rPr/>
        <w:t>柳湾在乐都县东高庙镇。镇东两公里处有一个村庄，就是柳湾村。十几年前，这里还是一个默默无闻的村子，村北那东西走向的旱台，也从来没有外地人光顾过。</w:t>
      </w:r>
      <w:r>
        <w:rPr/>
        <w:t>1974</w:t>
      </w:r>
      <w:r>
        <w:rPr/>
        <w:t>年春，考古工作者在这里发现了一个埋藏在地下几千年前的世界。于是，青海省文物考古队和中国社会科学院考古研究所青海队的工作者，在这里扎下根来发掘。他们勤奋工作了</w:t>
      </w:r>
      <w:r>
        <w:rPr/>
        <w:t>6</w:t>
      </w:r>
      <w:r>
        <w:rPr/>
        <w:t>年，</w:t>
      </w:r>
      <w:r>
        <w:rPr/>
        <w:t>1980</w:t>
      </w:r>
      <w:r>
        <w:rPr/>
        <w:t>年宣告发掘结束。他们在这里清理了</w:t>
      </w:r>
      <w:r>
        <w:rPr/>
        <w:t>1700</w:t>
      </w:r>
      <w:r>
        <w:rPr/>
        <w:t>余座原始墓，出土了</w:t>
      </w:r>
      <w:r>
        <w:rPr/>
        <w:t>35</w:t>
      </w:r>
      <w:r>
        <w:rPr/>
        <w:t>，</w:t>
      </w:r>
      <w:r>
        <w:rPr/>
        <w:t>000</w:t>
      </w:r>
      <w:r>
        <w:rPr/>
        <w:t>多件文物，而彩陶多达</w:t>
      </w:r>
      <w:r>
        <w:rPr/>
        <w:t>15000</w:t>
      </w:r>
      <w:r>
        <w:rPr/>
        <w:t>件。一个彩陶世界清理出来了，考古工作者将它命名为柳湾原始社会氏族公共墓地，后来又创办了柳湾彩陶研究中心。厚厚的两大本《青海柳湾》在全国发行。“柳湾”从此出名，为国内外文化、学术界所关注，游人也从此摩肩接踵，前来观赏。</w:t>
      </w:r>
    </w:p>
    <w:p>
      <w:pPr>
        <w:pStyle w:val="Normal"/>
        <w:rPr/>
      </w:pPr>
      <w:r>
        <w:rPr/>
        <w:t>柳湾墓地是新石器时期的。从考古文化分期讲，出土的文物有马家窑文化的半山类型和马厂类型，也有齐家文化的类型，其中以马厂类型的数量多。</w:t>
      </w:r>
    </w:p>
    <w:p>
      <w:pPr>
        <w:pStyle w:val="Normal"/>
        <w:rPr/>
      </w:pPr>
      <w:r>
        <w:rPr/>
        <w:t>彩陶是原始先民们的生活用具。先民们不仅讲究实用，而且讲究美观。在陶器上绘有大量精美而神秘的花纹图案，底色与花纹颜色搭配得当，相得益彰。彩陶上还有大量类似十、○、、工、</w:t>
      </w:r>
      <w:r>
        <w:rPr/>
        <w:t>times;</w:t>
      </w:r>
      <w:r>
        <w:rPr/>
        <w:t>之类的符号，有人认为是最早的文字，也有人认为是数学代码，还有人说是氏族的徽号。</w:t>
      </w:r>
    </w:p>
    <w:p>
      <w:pPr>
        <w:pStyle w:val="Normal"/>
        <w:rPr/>
      </w:pPr>
      <w:r>
        <w:rPr/>
        <w:t>彩陶中最引人注目的还是那件“阴阳合体壶”。陶壶颈腹部塑有一个裸体的人像，下边又以夸张的手法突出了性器官。可是性器官是两性的，既有男阳又有女阴，很难说人像是男还是女。搞原始文化的学者对此表现出了极大的兴趣。其实，这件彩陶的价值恐怕在于反映了人类文明史上的一个环节，即由女性崇拜走向男性崇拜的过渡阶段</w:t>
      </w:r>
      <w:r>
        <w:rPr/>
        <w:t>mdash;mdash;</w:t>
      </w:r>
      <w:r>
        <w:rPr/>
        <w:t>男女性同时崇拜。</w:t>
      </w:r>
    </w:p>
    <w:p>
      <w:pPr>
        <w:pStyle w:val="Normal"/>
        <w:rPr/>
      </w:pPr>
      <w:r>
        <w:rPr/>
        <w:t>在柳湾墓地附近还出土了一件彩陶靴。质地为夹砂红陶，表面为紫红色，并绘有条纹、回纹、三角纹等黑彩，线条流畅，纹路清晰，造型与现代长统靴相似。这种陶靴在中国还是首次出土，距今已有</w:t>
      </w:r>
      <w:r>
        <w:rPr/>
        <w:t>3000</w:t>
      </w:r>
      <w:r>
        <w:rPr/>
        <w:t>多年。它形象地说明了早在青铜器时代，青海高原上的先民们已经会制作和穿用长统靴子了。</w:t>
      </w:r>
    </w:p>
    <w:p>
      <w:pPr>
        <w:pStyle w:val="Normal"/>
        <w:rPr/>
      </w:pPr>
      <w:r>
        <w:rPr/>
        <w:t>柳湾彩陶中精品众多，每一件都会使人发现一个新的问题，让人看到原始文化的一个方面。如果要想感受一下原始文化，莫过于亲自到柳湾彩陶世界里漫游一番。</w:t>
      </w:r>
    </w:p>
    <w:p>
      <w:pPr>
        <w:pStyle w:val="Normal"/>
        <w:rPr/>
      </w:pPr>
      <w:r>
        <w:rPr/>
        <w:t>青海有句谚语：“去了瞿昙寺，北京再别去。”意思是看一看瞿昙寺的建筑，就可以想象出北京紫禁城的样式。这自然有些夸张，但瞿昙寺的殿堂建筑的确有点像故宫，据说当初就是仿照故宫修建的，所以又有“小故宫”之称。尤其可喜的是，青海的古老建筑群在历代劫火中屡遭焚毁，能完整地保留下来的极少，而瞿昙寺是保存最完整的明代建筑群。</w:t>
      </w:r>
    </w:p>
    <w:p>
      <w:pPr>
        <w:pStyle w:val="Normal"/>
        <w:rPr/>
      </w:pPr>
      <w:r>
        <w:rPr/>
        <w:t>瞿昙寺在乐都县城南</w:t>
      </w:r>
      <w:r>
        <w:rPr/>
        <w:t>17</w:t>
      </w:r>
      <w:r>
        <w:rPr/>
        <w:t>公里的瞿昙乡。乡以寺名，足见寺院之影响。</w:t>
      </w:r>
    </w:p>
    <w:p>
      <w:pPr>
        <w:pStyle w:val="Normal"/>
        <w:rPr/>
      </w:pPr>
      <w:r>
        <w:rPr/>
        <w:t>寺的周围群山围绕，近处林木葱茏，郁郁苍苍，流水潺潺，鸟语花香</w:t>
      </w:r>
      <w:r>
        <w:rPr/>
        <w:t>;</w:t>
      </w:r>
      <w:r>
        <w:rPr/>
        <w:t>远处乐都南山终年积雪，寒光逼日，“皎洁凌空似玉山”，“影射长天迷素鹤，光浮浅水失群鹇”便是真实的写照。在雪岭翠山的映照下，瞿昙寺更加幽静壮丽，古香古色。从山门而入，迎面就是高大的金刚殿，穿过金刚殿，即是瞿昙寺殿和宝光殿</w:t>
      </w:r>
      <w:r>
        <w:rPr/>
        <w:t>;</w:t>
      </w:r>
      <w:r>
        <w:rPr/>
        <w:t>左右两边殿堂众多。依次而进，后边是最宏伟的隆国殿。从高处看，主要的大殿与山门对齐，建在一条线上。</w:t>
      </w:r>
    </w:p>
    <w:p>
      <w:pPr>
        <w:pStyle w:val="Normal"/>
        <w:rPr/>
      </w:pPr>
      <w:r>
        <w:rPr/>
        <w:t>隆国殿是寺院的主体建筑之一，建于</w:t>
      </w:r>
      <w:r>
        <w:rPr/>
        <w:t>1427</w:t>
      </w:r>
      <w:r>
        <w:rPr/>
        <w:t>年</w:t>
      </w:r>
      <w:r>
        <w:rPr/>
        <w:t>(</w:t>
      </w:r>
      <w:r>
        <w:rPr/>
        <w:t>明宣德二年</w:t>
      </w:r>
      <w:r>
        <w:rPr/>
        <w:t>)</w:t>
      </w:r>
      <w:r>
        <w:rPr/>
        <w:t>。大殿面积为</w:t>
      </w:r>
      <w:r>
        <w:rPr/>
        <w:t>912</w:t>
      </w:r>
      <w:r>
        <w:rPr/>
        <w:t>平方米，高筑坡台之上，飞檐翘角，画粱雕栋，高大雄伟，富丽堂皇。殿内还有一座高达</w:t>
      </w:r>
      <w:r>
        <w:rPr/>
        <w:t>3</w:t>
      </w:r>
      <w:r>
        <w:rPr/>
        <w:t>米的泉神堂，堂中有一眼泉水，人称瞿昙池，据说是神泉，饮之聪明倍加。大殿两边廊房相连，浑然一体，人们称之为“七十二间走水厅”。在两廊墙壁上佛画如长卷，粗粗看一遍也得半个小时。</w:t>
      </w:r>
    </w:p>
    <w:p>
      <w:pPr>
        <w:pStyle w:val="Normal"/>
        <w:rPr/>
      </w:pPr>
      <w:r>
        <w:rPr/>
        <w:t>二、乐都县春节风俗介绍</w:t>
      </w:r>
    </w:p>
    <w:p>
      <w:pPr>
        <w:pStyle w:val="Normal"/>
        <w:rPr/>
      </w:pPr>
      <w:r>
        <w:rPr/>
        <w:t>湟水千年流，唯富南凉都</w:t>
      </w:r>
      <w:r>
        <w:rPr/>
        <w:t>(</w:t>
      </w:r>
      <w:r>
        <w:rPr/>
        <w:t>乐都县在十六国时为南凉国都城</w:t>
      </w:r>
      <w:r>
        <w:rPr/>
        <w:t>)</w:t>
      </w:r>
      <w:r>
        <w:rPr/>
        <w:t>，富饶的物产蕴育了发达的乡土文化。同时，来自互助的青稞酒文化、源于牧区的藏文化、扎根于本地世居汉族群众并吸收了甘肃、陕西风格的青海东部文化及祖国民间艺术中的一支奇葩</w:t>
      </w:r>
      <w:r>
        <w:rPr/>
        <w:t>mdash;mdash;</w:t>
      </w:r>
      <w:r>
        <w:rPr/>
        <w:t>河湟花儿，共同蕴育出了乐都县独具特色的春节风俗。</w:t>
      </w:r>
    </w:p>
    <w:p>
      <w:pPr>
        <w:pStyle w:val="Normal"/>
        <w:rPr/>
      </w:pPr>
      <w:r>
        <w:rPr/>
        <w:t>进入腊月，各家各户便开始忙于为过年做准备，到处都弥漫着节日将至的喜庆气氛。</w:t>
      </w:r>
    </w:p>
    <w:p>
      <w:pPr>
        <w:pStyle w:val="Normal"/>
        <w:rPr/>
      </w:pPr>
      <w:r>
        <w:rPr/>
        <w:t>在县城地区，人们早早便忙着大扫除，采办年货，准备过节食品了。年货主要是各类食品、烟酒、蔬菜和肉类及走亲戚时的礼品。过去的礼品主要为茯茶、酒等，农家则或捎些自家炸的油饼，或带点自家田地里产的东西。现在市面上各种礼盒为拜年礼物提供了更多的选择。过节食品主要是炸油饼、炸麻花、馓子等面食及炸丸子、卤肉等肉类。馓子是青海特有的一种油炸面食，形如一盘线，粗细如同筷子。卤肉种类很多，猪肉、猪蹄、牛肉、鸡等均可卤制作为过年食品。</w:t>
      </w:r>
    </w:p>
    <w:p>
      <w:pPr>
        <w:pStyle w:val="Normal"/>
        <w:rPr/>
      </w:pPr>
      <w:r>
        <w:rPr/>
        <w:t>而在农村，几乎家家户户都养着一头“年猪”，用一年的时间精心饲养，为过春节做准备。进入腊月，家里的男人们便会选定一个好日子，起柴架锅杀猪，程序极为干净利落</w:t>
      </w:r>
      <w:r>
        <w:rPr/>
        <w:t>;</w:t>
      </w:r>
      <w:r>
        <w:rPr/>
        <w:t>而主妇们则将猪肉仔细清洗，然后将一部分肉以卤、炒等方式制成各种美味，邀请左邻右舍来自家做客。这也同时增进了邻里之间的感情，成为一个固定的习俗。</w:t>
      </w:r>
    </w:p>
    <w:p>
      <w:pPr>
        <w:pStyle w:val="Normal"/>
        <w:widowControl/>
        <w:bidi w:val="0"/>
        <w:spacing w:before="180" w:after="180"/>
        <w:jc w:val="left"/>
        <w:rPr/>
      </w:pPr>
      <w:r>
        <w:rPr/>
        <w:t>品尝着鲜美的肉食，佐以青海特有的青稞酒，真是</w:t>
      </w:r>
      <w:r>
        <w:rPr/>
        <w:t>mdash;mdas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