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小学生怎么进行自我介绍"/>
      <w:r>
        <w:rPr/>
        <w:t>最新</w:t>
      </w:r>
      <w:r>
        <w:rPr/>
        <w:t>2023</w:t>
      </w:r>
      <w:r>
        <w:rPr/>
        <w:t>年小学生怎么进行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嘉轩，今年</w:t>
      </w:r>
      <w:r>
        <w:rPr/>
        <w:t>11</w:t>
      </w:r>
      <w:r>
        <w:rPr/>
        <w:t>岁了，我来自内蒙古乌海市海勃湾区第五小学，已经是个四年级的学生了。</w:t>
      </w:r>
    </w:p>
    <w:p>
      <w:pPr>
        <w:pStyle w:val="Normal"/>
        <w:rPr/>
      </w:pPr>
      <w:r>
        <w:rPr/>
        <w:t>大家看到了吧，我胖呼呼的身材了，所以我的脸蛋圆圆的，鼻子不高但是正好，最主要的是，因为我没有保护好自己的眼睛，所以我的脸上就多了一副小眼镜。</w:t>
      </w:r>
    </w:p>
    <w:p>
      <w:pPr>
        <w:pStyle w:val="Normal"/>
        <w:rPr/>
      </w:pPr>
      <w:r>
        <w:rPr/>
        <w:t>我热情大方好客而且又是一个爱助人为乐的人，记得在一次紧急疏散演练上，我们正在读古诗，突然广播一响，同学们手忙脚乱的逃出了教室，在我跑的过程中，看见同学陈卓吾的脚给扭了，他疼的落在了后边，别的同学都已经都跑到了操场，看到这个情景，我很快回头跑了过去，把他扶了起来，我搀着他，我们俩一起跑到了操场，事后，老师还表扬了我还把定为了纪律委员，不仅如此，还让同学们向我学习呢，你们知道吗</w:t>
      </w:r>
      <w:r>
        <w:rPr/>
        <w:t>?</w:t>
      </w:r>
      <w:r>
        <w:rPr/>
        <w:t>那时候我心里美滋滋的。我的特长是滑滑板，写软笔，还有说英语，我的英语最棒了，在一次英语考试中我考了全班第二，被选成了参加英语竞赛的其中一位，当时我心里很兴奋，我鼓励自己一定要好好学习为班争光，到后来呢，我虽然没有拿第一，可是我没有泄气，我已经努力了。</w:t>
      </w:r>
    </w:p>
    <w:p>
      <w:pPr>
        <w:pStyle w:val="Normal"/>
        <w:rPr/>
      </w:pPr>
      <w:r>
        <w:rPr/>
        <w:t>我呢，还有一个特别伟大的理想，就是当一名飞行驾驶员，期待有一天能够驾驶属于自己的飞机，在蔚蓝的天空中自由的飞翔，那是一件多么激动的事啊</w:t>
      </w:r>
      <w:r>
        <w:rPr/>
        <w:t>!</w:t>
      </w:r>
    </w:p>
    <w:p>
      <w:pPr>
        <w:pStyle w:val="Normal"/>
        <w:rPr/>
      </w:pPr>
      <w:r>
        <w:rPr/>
        <w:t>我知道我作文写的不好，但是我还在继续努力的学习之中，争取在语文的考试中，不要在让作文拉分。</w:t>
      </w:r>
    </w:p>
    <w:p>
      <w:pPr>
        <w:pStyle w:val="Normal"/>
        <w:rPr/>
      </w:pPr>
      <w:r>
        <w:rPr/>
        <w:t>这就我，一个有优点也有缺点的但是又是一个好学上进的快乐小男孩，你们愿意与我相识吗，那么就到五完小来找我吧，可别忘记了是四年级一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