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的导游词作文"/>
      <w:r>
        <w:rPr/>
        <w:t>圆明园的导游词作文</w:t>
      </w:r>
      <w:bookmarkEnd w:id="0"/>
    </w:p>
    <w:p>
      <w:pPr>
        <w:pStyle w:val="Normal"/>
        <w:rPr/>
      </w:pPr>
      <w:r>
        <w:rPr/>
        <w:t>亲爱旅客们，大家好</w:t>
      </w:r>
      <w:r>
        <w:rPr/>
        <w:t>!</w:t>
      </w:r>
    </w:p>
    <w:p>
      <w:pPr>
        <w:pStyle w:val="Normal"/>
        <w:rPr/>
      </w:pPr>
      <w:r>
        <w:rPr/>
        <w:t>我是你们今天的导游——我叫李晗宁，大家可以喊我李导。我即将带领大家去参观被誉为“万园之园”、“世界园林典范”、“东方瓦尔塞宫”等诸多美称的皇家园林——圆明园。园内风景优美、建筑规模宏大精致、还收藏着数不尽的珍宝。大家快跟我去看看吧，出发</w:t>
      </w:r>
      <w:r>
        <w:rPr/>
        <w:t>!</w:t>
      </w:r>
    </w:p>
    <w:p>
      <w:pPr>
        <w:pStyle w:val="Normal"/>
        <w:rPr/>
      </w:pPr>
      <w:r>
        <w:rPr/>
        <w:t>旅客们，看到你们身边这些残破的石头了吗</w:t>
      </w:r>
      <w:r>
        <w:rPr/>
        <w:t>?</w:t>
      </w:r>
      <w:r>
        <w:rPr/>
        <w:t>这就是著名景点大水法，这里曾经有最壮观的喷泉。有一大型狮子头喷水，形成七层水帘。前下方有个菊花式喷水池，池中心有一只铜梅花鹿，从鹿角喷出八股清水，两旁有十只铜狗，从口中喷出水柱，直射鹿身，溅起层层浪花，俗称“猎狗逐鹿”。如今这些景观只能从资料中去看了。</w:t>
      </w:r>
    </w:p>
    <w:p>
      <w:pPr>
        <w:pStyle w:val="Normal"/>
        <w:rPr/>
      </w:pPr>
      <w:r>
        <w:rPr/>
        <w:t>旅客们，我们现在脚下的地方是海晏堂的遗址，它是西洋楼最大的宫殿。主建筑正门向西，阶前有大型水池，池左右呈八字排开，共有十二只兽面人身铜像，也就是我们的十二个属相，到了哪个时辰那个兽首就会喷出水柱，园内的人员看一下喷水的兽首就知道是什么时辰了。如今有些兽首都不知道流失到那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今天的旅游我知道大家都很扫兴，没有看到我开始和大家说的辉煌壮观，只看到了残垣断壁。这是由于清政府的腐败无能和八国联军的</w:t>
      </w:r>
      <w:r>
        <w:rPr/>
        <w:t>'</w:t>
      </w:r>
      <w:r>
        <w:rPr/>
        <w:t>暴行造成的。圆明园一直没有重建也是要我们中国人勿忘国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