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2023"/>
      <w:r>
        <w:rPr/>
        <w:t>九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作为一名班主任，上对学校领导负责，下对学生和学生家长负责，感觉责任真的很重大。稍有不慎，学生在学校出现一点事情，班主任都或多或少都要担一点责任。因此我在工作中也是非常的用心，尽量多接触学生，对他们进行贴身教育，言传身教。真的很不错，这些年学生也没出现什么大错误，我也一直很安心的工作。我与学生一直进行心与心的沟通，达成共识，把培养学生成才作为当之无愧的任务。一个班的好坏与班主任息息相关。班主任是联系学校与学生的桥梁，上级的指示精神要靠班主任传达，学生的思想、生活、学习要靠班主任来调节。所以，作好班主任工作，有利于班上的学风正不正，学习态度端不端正，学习动机是否明确的问题，因此，作好班主任计划，有利于学校工作的正常开展。在新的一年里，我根据以往的工作经验和实践总结，我制定了一份更加详细认真的班主任工作总结，全文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、从学校工作和学生思想实际出发，抓好班级管理工作，开展各项班级活动，提高学生道德素质。培养学生的爱国主义情怀。在全面建设社会主义和谐社会的前景下，鼓励学生走出社会，了解社会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