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事故调查报告范文"/>
      <w:r>
        <w:rPr/>
        <w:t>关于工程事故调查报告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、建设规模、建设地点、工期，项目法人、主管部门及负责人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故发生的时间、地点、工程部位以及相应的参建单位名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故发生的简要经过、伤亡人数和直接经济损失的初步估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发生原因初步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事故发生后采取的措施及事故控制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事故报告单位、负责人及联系方式。</w:t>
      </w:r>
    </w:p>
    <w:p>
      <w:pPr>
        <w:pStyle w:val="Normal"/>
        <w:rPr/>
      </w:pPr>
      <w:r>
        <w:rPr/>
        <w:t>建设主管部门接到报告后，应会同相关部门组成事故调查组，首先应听取建设、勘察，设计、监理单位的汇报和分析。由于各参建单位的相互制约作用，可以更加有利于揭示事故真相。在此基础上，再进行全面的调查取证。这种调查决不应就事论事，而要从全局整体出发，逐项调查。主要有以下几个方面：</w:t>
      </w:r>
    </w:p>
    <w:p>
      <w:pPr>
        <w:pStyle w:val="Normal"/>
        <w:rPr/>
      </w:pPr>
      <w:r>
        <w:rPr/>
        <w:t>一，程序方面：从立项，规划，设计，报建，招标，施工图审查，地质灾害评估，环境影响评估，消防安全评估，开工报告，施工组织设计审查，等等，在各道程序关卡上是否办理了相关手续</w:t>
      </w:r>
      <w:r>
        <w:rPr/>
        <w:t>?</w:t>
      </w:r>
      <w:r>
        <w:rPr/>
        <w:t>手续是否合法齐全</w:t>
      </w:r>
      <w:r>
        <w:rPr/>
        <w:t>?</w:t>
      </w:r>
    </w:p>
    <w:p>
      <w:pPr>
        <w:pStyle w:val="Normal"/>
        <w:rPr/>
      </w:pPr>
      <w:r>
        <w:rPr/>
        <w:t>二，组织方面：各参建单位是否具有相应的资质资格</w:t>
      </w:r>
      <w:r>
        <w:rPr/>
        <w:t>?</w:t>
      </w:r>
      <w:r>
        <w:rPr/>
        <w:t>相关人员是否有相应的资质证书和上岗证书</w:t>
      </w:r>
      <w:r>
        <w:rPr/>
        <w:t>?</w:t>
      </w:r>
      <w:r>
        <w:rPr/>
        <w:t>证书是否合法有效</w:t>
      </w:r>
      <w:r>
        <w:rPr/>
        <w:t>?</w:t>
      </w:r>
      <w:r>
        <w:rPr/>
        <w:t>现场相关人员是否齐全在岗</w:t>
      </w:r>
      <w:r>
        <w:rPr/>
        <w:t>?</w:t>
      </w:r>
      <w:r>
        <w:rPr/>
        <w:t>是否有相应的管理制度</w:t>
      </w:r>
      <w:r>
        <w:rPr/>
        <w:t>?</w:t>
      </w:r>
      <w:r>
        <w:rPr/>
        <w:t>制度是否得到有效贯彻执行</w:t>
      </w:r>
      <w:r>
        <w:rPr/>
        <w:t>?</w:t>
      </w:r>
    </w:p>
    <w:p>
      <w:pPr>
        <w:pStyle w:val="Normal"/>
        <w:rPr/>
      </w:pPr>
      <w:r>
        <w:rPr/>
        <w:t>三，实体方面：所采用的是什么设计、施工、监理规范</w:t>
      </w:r>
      <w:r>
        <w:rPr/>
        <w:t>?</w:t>
      </w:r>
      <w:r>
        <w:rPr/>
        <w:t>结构设计，施工组织设计，监理大纲所采用的参数是否齐全适当</w:t>
      </w:r>
      <w:r>
        <w:rPr/>
        <w:t>?</w:t>
      </w:r>
      <w:r>
        <w:rPr/>
        <w:t>是否与实际情况相符</w:t>
      </w:r>
      <w:r>
        <w:rPr/>
        <w:t>?</w:t>
      </w:r>
      <w:r>
        <w:rPr/>
        <w:t>实施过程中是否严格按照规范和方案、计划执行</w:t>
      </w:r>
      <w:r>
        <w:rPr/>
        <w:t>?</w:t>
      </w:r>
      <w:r>
        <w:rPr/>
        <w:t>是否按期进行各项观测</w:t>
      </w:r>
      <w:r>
        <w:rPr/>
        <w:t>?</w:t>
      </w:r>
      <w:r>
        <w:rPr/>
        <w:t>是否发现异常并发出警报</w:t>
      </w:r>
      <w:r>
        <w:rPr/>
        <w:t>?</w:t>
      </w:r>
    </w:p>
    <w:p>
      <w:pPr>
        <w:pStyle w:val="Normal"/>
        <w:rPr/>
      </w:pPr>
      <w:r>
        <w:rPr/>
        <w:t>四，其他方面：包括气象异常和其他外部干扰情况。</w:t>
      </w:r>
    </w:p>
    <w:p>
      <w:pPr>
        <w:pStyle w:val="Normal"/>
        <w:rPr/>
      </w:pPr>
      <w:r>
        <w:rPr/>
        <w:t>在全面了解情况之后，才能发现问题。在这个基础上才能分析出事故的直接原因，间接原因，主观原因，客观原因，以及事故隐患和管理漏洞。对事故性质</w:t>
      </w:r>
      <w:r>
        <w:rPr/>
        <w:t>(</w:t>
      </w:r>
      <w:r>
        <w:rPr/>
        <w:t>责任事故或非责任事故</w:t>
      </w:r>
      <w:r>
        <w:rPr/>
        <w:t>)</w:t>
      </w:r>
      <w:r>
        <w:rPr/>
        <w:t>应做出判定</w:t>
      </w:r>
      <w:r>
        <w:rPr/>
        <w:t>;</w:t>
      </w:r>
      <w:r>
        <w:rPr/>
        <w:t>对事故工程应做出报废，返工，修理，补强等处理意见，同时分清各单位和相关人员的责任。如果发现有刑事犯罪，应立即移送司法机关。调查报告出台前还应当由建设单位，勘察单位，施工单位，监理单位讨论，如有不同意见，应当加以说明。这样写出来的调查报告才能有根有据，有理合法。</w:t>
      </w:r>
    </w:p>
    <w:p>
      <w:pPr>
        <w:pStyle w:val="Normal"/>
        <w:rPr/>
      </w:pPr>
      <w:r>
        <w:rPr/>
        <w:t>事故调查报告的主要内容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背景信息，包括：事故单位的基本情况、事故发生的时间与地点、涉及到的人员及其他情况、职工伤亡事故登记表、操作人员及证人、事故应急救援情况</w:t>
      </w:r>
      <w:r>
        <w:rPr/>
        <w:t>;</w:t>
      </w:r>
      <w:r>
        <w:rPr/>
        <w:t>二、事故描述，包括：事故发生的顺序，破坏的程度、人员伤亡及经济损失情况、事故的类型、事故的性质、承载物或能量</w:t>
      </w:r>
      <w:r>
        <w:rPr/>
        <w:t>;</w:t>
      </w:r>
      <w:r>
        <w:rPr/>
        <w:t>三、事故原因，包括直接原因和间接原因</w:t>
      </w:r>
      <w:r>
        <w:rPr/>
        <w:t>;</w:t>
      </w:r>
      <w:r>
        <w:rPr/>
        <w:t>四、事故教训和预防同类事故重复发生的建议，包括立即采取的措施以及长期的行动规划</w:t>
      </w:r>
      <w:r>
        <w:rPr/>
        <w:t>;</w:t>
      </w:r>
      <w:r>
        <w:rPr/>
        <w:t>五、对事故责任人的处理建议</w:t>
      </w:r>
      <w:r>
        <w:rPr/>
        <w:t>;</w:t>
      </w:r>
      <w:r>
        <w:rPr/>
        <w:t>六、事故调查组的成员名单</w:t>
      </w:r>
      <w:r>
        <w:rPr/>
        <w:t>;</w:t>
      </w:r>
      <w:r>
        <w:rPr/>
        <w:t>七、其他需要说明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