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实习工作日记"/>
      <w:r>
        <w:rPr/>
        <w:t>人力资源部实习工作日记</w:t>
      </w:r>
      <w:bookmarkEnd w:id="0"/>
    </w:p>
    <w:p>
      <w:pPr>
        <w:pStyle w:val="Normal"/>
        <w:rPr/>
      </w:pPr>
      <w:r>
        <w:rPr/>
        <w:t>一开始总不能把自己从学生的角色中抽出来，对面一群和自己年龄相仿的学生摆起老师的姿态，很多事情都表现出不成熟。但随着实习老师的返校，经理把实习生管理的工作全全交由我的时候，我开始感觉到了自己肩负的责任。很快的端正了姿态，对实习生提出严格要求。慢慢的步上了管理的层面。实习生在思想意识方面得到了相应的提高。</w:t>
      </w:r>
    </w:p>
    <w:p>
      <w:pPr>
        <w:pStyle w:val="Normal"/>
        <w:widowControl/>
        <w:bidi w:val="0"/>
        <w:spacing w:before="180" w:after="180"/>
        <w:jc w:val="left"/>
        <w:rPr/>
      </w:pPr>
      <w:r>
        <w:rPr/>
        <w:t>今天我终于转正了正式的员工，很高兴我努力坚持了三个月，三个月里我坚持下来了，很辛苦但是很快乐的学习着。我想在蜈支洲岛的工作经历会为我的人生历程有着无可比拟的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