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武汉疫情的演讲稿"/>
      <w:r>
        <w:rPr/>
        <w:t>国旗下关于武汉疫情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，在确认新型冠状病毒可以人传人的第三天，为了切断病毒主要传播途径，武汉市向全世界宣布：封城。</w:t>
      </w:r>
    </w:p>
    <w:p>
      <w:pPr>
        <w:pStyle w:val="Normal"/>
        <w:rPr/>
      </w:pPr>
      <w:r>
        <w:rPr/>
        <w:t>全市城市公交、地铁、轮渡、长途客运暂停运营</w:t>
      </w:r>
      <w:r>
        <w:rPr/>
        <w:t>;</w:t>
      </w:r>
      <w:r>
        <w:rPr/>
        <w:t>机场、火车站离汉通道通闭。恢复时间另行通知。</w:t>
      </w:r>
    </w:p>
    <w:p>
      <w:pPr>
        <w:pStyle w:val="Normal"/>
        <w:rPr/>
      </w:pPr>
      <w:r>
        <w:rPr/>
        <w:t>关闭超大型省会城市对外通道，这在新中国历还是首次。截至目前，武汉已经正式封城三天。</w:t>
      </w:r>
      <w:r>
        <w:rPr/>
        <w:t>2020</w:t>
      </w:r>
      <w:r>
        <w:rPr/>
        <w:t>年的武汉，好像根本没准备好迎接这场疫战。往日的繁华景象，一夜之间，就成了今天的寂静模样。”与之相反的，是医院。</w:t>
      </w:r>
    </w:p>
    <w:p>
      <w:pPr>
        <w:pStyle w:val="Normal"/>
        <w:rPr/>
      </w:pPr>
      <w:r>
        <w:rPr/>
        <w:t>钟南山。提到这个名字，许多中年人并不陌生。</w:t>
      </w:r>
      <w:r>
        <w:rPr/>
        <w:t>17</w:t>
      </w:r>
      <w:r>
        <w:rPr/>
        <w:t>年就这样过去了。这个久违的名字，竟然又一次出现在我们的视野里。到现在，到今天，到此刻，当病毒卷土重来。一夜之间。手机里，饭桌上，耳朵边，都是肺炎的消息。一个又一个的省市出现确诊病例。一个又一个的消息不断传来，我们深知，范围在不停地扩大。每个人都会忍不住慌乱，忧虑，害怕。</w:t>
      </w:r>
    </w:p>
    <w:p>
      <w:pPr>
        <w:pStyle w:val="Normal"/>
        <w:rPr/>
      </w:pPr>
      <w:r>
        <w:rPr/>
        <w:t>但当钟南山奔赴武汉的消息传出来后，很多武汉人说：看到他来了，我心就定了。</w:t>
      </w:r>
    </w:p>
    <w:p>
      <w:pPr>
        <w:pStyle w:val="Normal"/>
        <w:rPr/>
      </w:pPr>
      <w:r>
        <w:rPr/>
        <w:t>在</w:t>
      </w:r>
      <w:r>
        <w:rPr/>
        <w:t>2003</w:t>
      </w:r>
      <w:r>
        <w:rPr/>
        <w:t>年的“非典”中。他最先报告非典病例。最早建立第一个非典隔离病房。最先创下抢救成功案例。最早制定出非典型肺炎临床诊断标准。最找总结出救治原则和方案。创下的非典危重病人抢救成功率。他是无双国士，更是定海神针</w:t>
      </w:r>
      <w:r>
        <w:rPr/>
        <w:t>;</w:t>
      </w:r>
      <w:r>
        <w:rPr/>
        <w:t>他是医者心，更是父母心。他敢医，也敢言。他感染病毒，但自愈，刚康复，又上了一线。</w:t>
      </w:r>
    </w:p>
    <w:p>
      <w:pPr>
        <w:pStyle w:val="Normal"/>
        <w:rPr/>
      </w:pPr>
      <w:r>
        <w:rPr/>
        <w:t>这一次，无论是年纪长的人，还是年纪小的人，都认识了再次挂帅出征的钟南山。</w:t>
      </w:r>
    </w:p>
    <w:p>
      <w:pPr>
        <w:pStyle w:val="Normal"/>
        <w:rPr/>
      </w:pPr>
      <w:r>
        <w:rPr/>
        <w:t>我们自古以来，就有埋头苦干的人。有拼命硬干的人，有为民请命的人。有舍身求法的人……这就是中国的脊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在经历寒冬，但我们坚信，春天终会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