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初中"/>
      <w:r>
        <w:rPr/>
        <w:t>军训心得体会初中</w:t>
      </w:r>
      <w:bookmarkEnd w:id="0"/>
    </w:p>
    <w:p>
      <w:pPr>
        <w:pStyle w:val="Normal"/>
        <w:rPr/>
      </w:pPr>
      <w:r>
        <w:rPr/>
        <w:t>上中学的第一堂课，便是军训。</w:t>
      </w:r>
    </w:p>
    <w:p>
      <w:pPr>
        <w:pStyle w:val="Normal"/>
        <w:rPr/>
      </w:pPr>
      <w:r>
        <w:rPr/>
        <w:t>回想起这短短六天军训日子，我感慨良多</w:t>
      </w:r>
      <w:r>
        <w:rPr/>
        <w:t>!</w:t>
      </w:r>
      <w:r>
        <w:rPr/>
        <w:t>。“宝剑锋从磨砺出，梅花香自苦寒来”是军训的体会。”千磨万击还坚劲，任尔东南西北风”是军训的结果。军训的感悟是需要用心去体会的，它教会了我们对别人的关爱，它加深了我们理解保卫祖国的责任，它告诉了我们面对困难应有的态度。至少我们不再是娇滴滴的孩子，我们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rPr/>
      </w:pPr>
      <w:r>
        <w:rPr/>
        <w:t>古人说“天将降大任于斯人也，必先苦其心志，劳其筋苦，饿其体肤”。经过这次的军训，我的确深有体会这句名言的含义。在这次的军训中也应该是最艰苦的了，每天的立正、稍息、下蹲、摆臂、踏步等这些基本动作要我们反复地做着，这些动作平常看起来非常简单的，而现在做起来却没那容易了，教官对动作的准确性要求得非常严格，对同学们也充满很高的期望</w:t>
      </w:r>
      <w:r>
        <w:rPr/>
        <w:t>!</w:t>
      </w:r>
    </w:p>
    <w:p>
      <w:pPr>
        <w:pStyle w:val="Normal"/>
        <w:rPr/>
      </w:pPr>
      <w:r>
        <w:rPr/>
        <w:t>在这短短的六天里，我不仅仅学到了军人的一些技能，同时我也感受到了在澄实中到处充满爱，到处充满温暖</w:t>
      </w:r>
      <w:r>
        <w:rPr/>
        <w:t>!</w:t>
      </w:r>
    </w:p>
    <w:p>
      <w:pPr>
        <w:pStyle w:val="Normal"/>
        <w:rPr/>
      </w:pPr>
      <w:r>
        <w:rPr/>
        <w:t>军训的第二天，我总没胃口去吃饭、本想把饭菜倒掉，但刚好被林哲老师发现了，老师温和的走过来，温柔的话语在我耳边响起：“李媚，军训苦、天气热，要多吃点，这样才不会倒下</w:t>
      </w:r>
      <w:r>
        <w:rPr/>
        <w:t>!”</w:t>
      </w:r>
      <w:r>
        <w:rPr/>
        <w:t>啊，老师多像我的妈妈，望着老师远去的背影，泪水模糊了我的双眼。这一顿饭，我把饭菜全都吃下了。回到宿舍，大家看到我眼圈红红的，都围过来，有的同学抱着我，有的去倒水给我喝，还有的摸摸我的脸，拍拍我的背，说</w:t>
      </w:r>
      <w:r>
        <w:rPr/>
        <w:t>;“</w:t>
      </w:r>
      <w:r>
        <w:rPr/>
        <w:t>没事，没事……”看着同学们，我激动得说不出话来，“金豆豆”大颗大颗的掉下来……这简直就是不同姓的一家人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既是苦，又是甜</w:t>
      </w:r>
      <w:r>
        <w:rPr/>
        <w:t>!</w:t>
      </w:r>
      <w:r>
        <w:rPr/>
        <w:t>它是同学们用汗水和泪水凝结成的一片花瓣，珍藏在我们的记忆中。经过军训的洗礼，我们大家心和手相连在一起，以一路向阳的进取心态，青春作伴，共同奔向美好的明天</w:t>
      </w:r>
      <w:r>
        <w:rPr/>
        <w:t>!</w:t>
      </w:r>
      <w:r>
        <w:rPr/>
        <w:t>经过军训的磨练，我们大家必将成为意志坚强、纪律严明的优秀学生，必将成为目标远大、道德高尚、素质优良的一代新人</w:t>
      </w:r>
      <w:r>
        <w:rPr/>
        <w:t>;</w:t>
      </w:r>
      <w:r>
        <w:rPr/>
        <w:t>为澄实、为潮汕、为祖国谱写出新的篇章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