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表扬信范文"/>
      <w:r>
        <w:rPr/>
        <w:t>爱心捐款表扬信范文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上午，在学校工会的号召下，向我校全体教师生发出倡议，为佘娇老师的孩子钟妍妮小朋友捐款。倡议书一经发出，全校教职工自愿捐款，一周时间共募得爱心捐款</w:t>
      </w:r>
      <w:r>
        <w:rPr/>
        <w:t>32245.90</w:t>
      </w:r>
      <w:r>
        <w:rPr/>
        <w:t>元。此项善款经工会整理后，当天下午工会已经打入佘娇老师的账户</w:t>
      </w:r>
      <w:r>
        <w:rPr/>
        <w:t>(</w:t>
      </w:r>
      <w:r>
        <w:rPr/>
        <w:t>广发银行</w:t>
      </w:r>
      <w:r>
        <w:rPr/>
        <w:t>)</w:t>
      </w:r>
      <w:r>
        <w:rPr/>
        <w:t>。我校同学的爱心深深温暖着病痛中的钟妍妮。病魔无情人有情，一方有难八方助，献出一片爱心，撑起同一片蓝天</w:t>
      </w:r>
      <w:r>
        <w:rPr/>
        <w:t>!</w:t>
      </w:r>
      <w:r>
        <w:rPr/>
        <w:t>自倡议发出以来，同学们纷纷伸出温暖的双手，踊跃捐款。钟妍妮同学是不幸的，在本该快乐成长的时候，却与病魔羁绊前行。但他又是幸运的，因为有我们全校最纯洁的爱心伴他同行。</w:t>
      </w:r>
    </w:p>
    <w:p>
      <w:pPr>
        <w:pStyle w:val="Normal"/>
        <w:rPr/>
      </w:pPr>
      <w:r>
        <w:rPr/>
        <w:t>在此，学校工会对全校师生助人为乐的高尚品德给予高度赞扬，对所有慷慨捐款的好心人表示深切的感谢</w:t>
      </w:r>
      <w:r>
        <w:rPr/>
        <w:t>!</w:t>
      </w:r>
      <w:r>
        <w:rPr/>
        <w:t>同时，也带去我们最衷心的祝愿，祝愿钟妍妮小朋友早日康复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