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总支竞选自我介绍_团总支竞选有特色的个人介绍演讲稿"/>
      <w:r>
        <w:rPr/>
        <w:t>团总支竞选自我介绍</w:t>
      </w:r>
      <w:r>
        <w:rPr/>
        <w:t>_</w:t>
      </w:r>
      <w:r>
        <w:rPr/>
        <w:t>团总支竞选有特色的个人介绍演讲稿</w:t>
      </w:r>
      <w:bookmarkEnd w:id="0"/>
    </w:p>
    <w:p>
      <w:pPr>
        <w:pStyle w:val="Normal"/>
        <w:rPr/>
      </w:pPr>
      <w:r>
        <w:rPr/>
        <w:t>尊敬的老师、同学们，大家晚上好：</w:t>
      </w:r>
    </w:p>
    <w:p>
      <w:pPr>
        <w:pStyle w:val="Normal"/>
        <w:rPr/>
      </w:pPr>
      <w:r>
        <w:rPr/>
        <w:t>很荣幸能够站在这个舞台上与来自我们系各个班的精英们一起展示自己，首先请允许我自我介绍一下，我叫李廷巧，来自电子商务</w:t>
      </w:r>
      <w:r>
        <w:rPr/>
        <w:t>0601</w:t>
      </w:r>
      <w:r>
        <w:rPr/>
        <w:t>班，是现任的团支书，今天我竞选的是团总支助管部部长。我有着强烈的工作心和责任感，有胜任领导工作的组织能力，文化水平和专业知识。一向热爱集体，乐于助人的一个平凡的我，怀着锻炼自己，积累经验，服务老师和同学的目的，让我毫不犹豫的选择了团总支这个大舞台，在这个舞台上，我将会把握自己，挖掘自己，展示自己，实现自己。</w:t>
      </w:r>
    </w:p>
    <w:p>
      <w:pPr>
        <w:pStyle w:val="Normal"/>
        <w:rPr/>
      </w:pPr>
      <w:r>
        <w:rPr/>
        <w:t>助管部在团总支中扮演着重要角色，它主要服务广大的贫困生，同时兼顾其他需要帮助的同学。它经过一年多的发展壮大，在全系乃至整个学院的影响力不断扩大，它让很多贫困学生重新找回了自信，部门成员在部门里从各个方面提高了自己的能力，尤其在社交和人际交往方面有了很大的提升。部门取得了诸多成绩，使部长一职更具挑战力，但我自信我有能力做好组织和引导工作，同时，我也坚信，通过今天的洗礼，明天的我必将受益匪浅，在团总支的工作锻炼中，一只雏鸟必将长起丰满的双翼。</w:t>
      </w:r>
    </w:p>
    <w:p>
      <w:pPr>
        <w:pStyle w:val="Normal"/>
        <w:widowControl/>
        <w:bidi w:val="0"/>
        <w:spacing w:before="180" w:after="180"/>
        <w:jc w:val="left"/>
        <w:rPr/>
      </w:pPr>
      <w:r>
        <w:rPr/>
        <w:t>虽然，面前的我们还可能是陌生的面孔，但这只是暂时的，不能阻碍你们对我的信任和支持，今天我以助管部为荣，明天助管部以我为荣，请不要再犹豫，为我投上你们真诚的每一票，请大家支持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