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档案教师评语"/>
      <w:r>
        <w:rPr/>
        <w:t>2023</w:t>
      </w:r>
      <w:r>
        <w:rPr/>
        <w:t>高中档案教师评语</w:t>
      </w:r>
      <w:bookmarkEnd w:id="0"/>
    </w:p>
    <w:p>
      <w:pPr>
        <w:pStyle w:val="Normal"/>
        <w:rPr/>
      </w:pPr>
      <w:r>
        <w:rPr/>
        <w:t>1.</w:t>
      </w:r>
      <w:r>
        <w:rPr/>
        <w:t>你的学习兴趣总是那样浓，那样的广泛，你的求知欲总是那样强，加上你不认输的性格，因而成绩优良，希望在以后的学习生活中，你能更加严要求自己，克服不足，争取跃上一个新的台阶，“与其伏枥而空怀千里，何不奋勉而追骐骥</w:t>
      </w:r>
      <w:r>
        <w:rPr/>
        <w:t>?”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你朴实厚道，为人谦逊。你懂得了知识的重要性，学会了善待他人，学会了学习，能积极参加班级各项活动，劳动认真。如果你能更好地改进学习方法，学习上细心些，灵活些，老师相信你会做得更好，请记住：认真是成功的秘诀，粗心是失败的伴侣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活泼好动，老师最先认识了你。你爱好课余生活，对娱乐活动感兴趣。你关心集体，乐于奉献。你脑袋聪明，思维敏捷，富有潜力，如果你能在语文、外语两门学科中再投入些，你的成绩会跃上一个新的台阶。请记住：与其伏枥而空怀千里，何不奋勉而追骐骥。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诚实守信，友爱同学，默默工作从不计较个人得失。一学期来，你取得了一定的进步，成绩一直都很优秀。但你的理科成绩和心理素质急待提高，“勤能补拙是良训，一分辛劳一分才”，这是老师给你的赠言，希望你努力向前奋斗不止。</w:t>
      </w:r>
    </w:p>
    <w:p>
      <w:pPr>
        <w:pStyle w:val="Normal"/>
        <w:rPr/>
      </w:pPr>
      <w:r>
        <w:rPr/>
        <w:t>5.</w:t>
      </w:r>
      <w:r>
        <w:rPr/>
        <w:t>你品行优良，待人诚恳，表里一致，个性活泼开朗，待人有礼，善于与同学交往，人缘好。上课专心听讲，善于思考，上进心强。作业书写整洁，成绩良好，是个品学兼优的学生。今后要不断充实和完善自己，多思考，多小结，发挥出全部潜力，争取在学习上更上一个新台阶。</w:t>
      </w:r>
    </w:p>
    <w:p>
      <w:pPr>
        <w:pStyle w:val="Normal"/>
        <w:rPr/>
      </w:pPr>
      <w:r>
        <w:rPr/>
        <w:t>6.</w:t>
      </w:r>
      <w:r>
        <w:rPr/>
        <w:t>你的外表，让老师感觉你还是个孩子，但你坚强的意志又让老师觉得你已是一个大人了。在学习上，你有一股不服输的劲头，如能进一步改进学习方法，培养适合自己的学习习惯，定能在学习上取得长足的进步。</w:t>
      </w:r>
    </w:p>
    <w:p>
      <w:pPr>
        <w:pStyle w:val="Normal"/>
        <w:rPr/>
      </w:pPr>
      <w:r>
        <w:rPr/>
        <w:t>7.</w:t>
      </w:r>
      <w:r>
        <w:rPr/>
        <w:t>你朴实厚道，心地善良，在学校能和同学和睦相处。不怕苦累，学习认真，经过自己的努力，你取得了一定的进步，但老师觉得你还可以做得更好，对待学习应以更高涨的热情投入到其中，学得主动、积极些。“笔杆没多重，无志拿不动。”希望你在新学期做得更好。</w:t>
      </w:r>
    </w:p>
    <w:p>
      <w:pPr>
        <w:pStyle w:val="Normal"/>
        <w:rPr/>
      </w:pPr>
      <w:r>
        <w:rPr/>
        <w:t>8.</w:t>
      </w:r>
      <w:r>
        <w:rPr/>
        <w:t>你是一个热爱集体的男孩，朴实的外表，勤勉的个性，使你取得了一定的成绩，但老师真诚地希望你能改进学习方法，增强学习的灵活性，不知则问，不能则学，加强体育锻炼，百尺竿头，更进一步。</w:t>
      </w:r>
    </w:p>
    <w:p>
      <w:pPr>
        <w:pStyle w:val="Normal"/>
        <w:rPr/>
      </w:pPr>
      <w:r>
        <w:rPr/>
        <w:t>9.</w:t>
      </w:r>
      <w:r>
        <w:rPr/>
        <w:t>你是一位上进心很强的男孩，能遵守校纪校规，与同学坦诚相处。老师希望你能抓好语、数、外三门学科，争取新学期你学习成绩有新的起色，“学问是经验的积累，才能是刻苦的忍耐”，这是老师给你的赠言。</w:t>
      </w:r>
    </w:p>
    <w:p>
      <w:pPr>
        <w:pStyle w:val="Normal"/>
        <w:rPr/>
      </w:pPr>
      <w:r>
        <w:rPr/>
        <w:t>10.</w:t>
      </w:r>
      <w:r>
        <w:rPr/>
        <w:t>一学年来，你关心集体，热心为同学服务，赢得了大家的好评。但你的学习方法还有待改进，学习效率还有待提高。如果你能自控些，将更多的时间用来学习，相信你会走向辉煌。老师送你一句赠言：学问是苦瓜上长出来的甜果。</w:t>
      </w:r>
    </w:p>
    <w:p>
      <w:pPr>
        <w:pStyle w:val="Normal"/>
        <w:rPr/>
      </w:pPr>
      <w:r>
        <w:rPr/>
        <w:t>11.</w:t>
      </w:r>
      <w:r>
        <w:rPr/>
        <w:t>你是一位性格坚强的女孩，已经懂得探索人生的意义。基础的薄弱曾造成你的困扰，给你带来了负面影响。但你没有因为跌倒而消沉，你记住了老师的话，勤奋学习，锻炼自我。老师相信：如果你能继续努力，保持学科平衡，你会达到你应有的水平。</w:t>
      </w:r>
    </w:p>
    <w:p>
      <w:pPr>
        <w:pStyle w:val="Normal"/>
        <w:rPr/>
      </w:pPr>
      <w:r>
        <w:rPr/>
        <w:t>12.</w:t>
      </w:r>
      <w:r>
        <w:rPr/>
        <w:t>你品行优良，待人诚恳，表里一致，乐于助人，关心同学。你是一个内向的男孩，平时总是沉默寡言，但是在课上老师却能发现你专注的神情，感受到你对知识的渴望。各科均衡发展，成绩保持优秀。今后工作再大胆些，相信你的潜力还很大。</w:t>
      </w:r>
    </w:p>
    <w:p>
      <w:pPr>
        <w:pStyle w:val="Normal"/>
        <w:rPr/>
      </w:pPr>
      <w:r>
        <w:rPr/>
        <w:t>13.</w:t>
      </w:r>
      <w:r>
        <w:rPr/>
        <w:t>你是一位有着强烈的集体荣誉感的女孩，在班级这个大家庭里，你学会了自律，学会了播种爱心，学会了学习。如果你树立信心，有了坚强的意志，就等于给自己添了一对飞翔的翅膀，你一定能达到理想的彼岸。</w:t>
      </w:r>
    </w:p>
    <w:p>
      <w:pPr>
        <w:pStyle w:val="Normal"/>
        <w:rPr/>
      </w:pPr>
      <w:r>
        <w:rPr/>
        <w:t>14.</w:t>
      </w:r>
      <w:r>
        <w:rPr/>
        <w:t>你是一个品学兼优的女孩，你能恰到好处地把握善待他人的原则，在大家的心目中树立起美好的形象。你抓紧点滴时间，认真学习，一丝不苟，这种勤奋的精神鼓舞了全班的同学。你在各方面都得到了升华。老师希望你继续努力，求稳求实，要相信：所有坚忍不拔的努力是一定会得到回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诚实稳重，做事有耐心。你待人热情，和同学相处融洽。作为班长，你尽心尽力，老师感谢你。一学期来，你取得了一定的进步，但在竞争激烈的学海中，这样的进步还不够。老师始终相信：你有能力去争做一名更优秀的学生，正如安格尔所说：所有坚韧不拔的努力迟早会取得报酬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