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国旗下讲话稿范文"/>
      <w:r>
        <w:rPr/>
        <w:t>中职学校国旗下讲话稿范文</w:t>
      </w:r>
      <w:bookmarkEnd w:id="0"/>
    </w:p>
    <w:p>
      <w:pPr>
        <w:pStyle w:val="Normal"/>
        <w:rPr/>
      </w:pPr>
      <w:r>
        <w:rPr/>
        <w:t>值周工作是一项艰巨而又负有责任的工作，也是培养同学们劳动态度，做遵守纪律、文明礼貌、保洁保序、仪容仪表的模范。</w:t>
      </w:r>
    </w:p>
    <w:p>
      <w:pPr>
        <w:pStyle w:val="Normal"/>
        <w:rPr/>
      </w:pPr>
      <w:r>
        <w:rPr/>
        <w:t>而上周我校又迎来了一条喜讯，那就是我校女子排球队经过了三天的奋力拼搏，以小组全胜的战绩晋级，最终荣获</w:t>
      </w:r>
      <w:r>
        <w:rPr/>
        <w:t>2015</w:t>
      </w:r>
      <w:r>
        <w:rPr/>
        <w:t>年南宁市中学生排球比赛高中女子组第二名，这也是成绩最好的一次。</w:t>
      </w:r>
    </w:p>
    <w:p>
      <w:pPr>
        <w:pStyle w:val="Normal"/>
        <w:rPr/>
      </w:pPr>
      <w:r>
        <w:rPr/>
        <w:t>是的，只要同学们肯努力与拼搏，提高我们的能力，提升个人价值，最终总能获得自己预期的成就</w:t>
      </w:r>
      <w:r>
        <w:rPr/>
        <w:t>;</w:t>
      </w:r>
      <w:r>
        <w:rPr/>
        <w:t>因此，我今天国旗下的讲话主题是：学一技之长，提升自身价值。</w:t>
      </w:r>
    </w:p>
    <w:p>
      <w:pPr>
        <w:pStyle w:val="Normal"/>
        <w:rPr/>
      </w:pPr>
      <w:r>
        <w:rPr/>
        <w:t>有这样一个故事：徒弟问师傅，一碗米有多少钱的价值</w:t>
      </w:r>
      <w:r>
        <w:rPr/>
        <w:t>?</w:t>
      </w:r>
      <w:r>
        <w:rPr/>
        <w:t>师傅说，这太难说了，看在谁手里。要是在一个家庭主妇手里，她加点水蒸一蒸，半个钟头一碗米饭出来了，就是一块钱的价值。要是在小商人手里，他把米好好泡一泡，分成四五堆，用粽叶包成粽子，就是四五块钱的价值。要是到一个更有头脑的大商人手里，把它适当地发酵、加温，很用心地酿造成一瓶酒，有可能是一二十块钱的价值。所以一碗米到底有多少价值，要因人而异。</w:t>
      </w:r>
    </w:p>
    <w:p>
      <w:pPr>
        <w:pStyle w:val="Normal"/>
        <w:rPr/>
      </w:pPr>
      <w:r>
        <w:rPr/>
        <w:t>其实，我们每一个人最初的价值都是“一碗米”。随着时间的推移，人和人的价值拉开了差距。发展的不同结果，在很大程度上取决于每个人对“一碗米”的加工程度。通常说来，加工的时间越短，离米的形态越近，价值就越低</w:t>
      </w:r>
      <w:r>
        <w:rPr/>
        <w:t>;</w:t>
      </w:r>
      <w:r>
        <w:rPr/>
        <w:t>加工的时间越长，离原来的形状越远，价值也就越大。因此，要提升个人的价值，就要善于加工自己，善于开发自己的价值空间。</w:t>
      </w:r>
    </w:p>
    <w:p>
      <w:pPr>
        <w:pStyle w:val="Normal"/>
        <w:rPr/>
      </w:pPr>
      <w:r>
        <w:rPr/>
        <w:t>提升自己的价值，贵在有一颗勇敢的心。这与人对待成功的态度一样，只有勇敢地付出，才会有非凡的价值。有些人害怕艰苦的生活、寂寞的付出，不敢面对失败、面对挫折，不愿转变观念、开拓创新，只能原地踏步。有些人勇于拼搏、不怕困难、持之以恒、艰苦奋斗，最终脱胎换骨。</w:t>
      </w:r>
    </w:p>
    <w:p>
      <w:pPr>
        <w:pStyle w:val="Normal"/>
        <w:rPr/>
      </w:pPr>
      <w:r>
        <w:rPr/>
        <w:t>拓展自己的价值，同学们首先从每天学好专业课做起，因为“知识是生存的基础，技能是生存的保障”，由此看出，作为一名职校的学生，技能对我们将来生活就业的重要性。而作为一名职业学校的学生，我们的目标就是通过几年的刻苦学习，能够成为一名合格的对社会有用的技能型人才。如何证明自己比别人学得好，证明我们职校学生的价值，那么技能大赛无疑是一个最好的平台，在这个平台里你可以和来自不同学校的同学一起交流，切磋技能，共同进步，体现我们的价值。</w:t>
      </w:r>
    </w:p>
    <w:p>
      <w:pPr>
        <w:pStyle w:val="Normal"/>
        <w:rPr/>
      </w:pPr>
      <w:r>
        <w:rPr/>
        <w:t>大家知道：普通高中有高考，职业学校有技能大赛。而本周我们将迎来</w:t>
      </w:r>
      <w:r>
        <w:rPr/>
        <w:t>2015</w:t>
      </w:r>
      <w:r>
        <w:rPr/>
        <w:t>年南宁市中等职业学校学生技能大赛，我校桃源校区也将承办计算机专业的全部比赛</w:t>
      </w:r>
      <w:r>
        <w:rPr/>
        <w:t>;</w:t>
      </w:r>
      <w:r>
        <w:rPr/>
        <w:t>技能比赛是提高同学们的技能，检验职业学校教学水平的有效手段。所以，我们要努力提高自己的专业技能，要把自己锻炼成专业的技能能手。</w:t>
      </w:r>
    </w:p>
    <w:p>
      <w:pPr>
        <w:pStyle w:val="Normal"/>
        <w:rPr/>
      </w:pPr>
      <w:r>
        <w:rPr/>
        <w:t>本次桃源校区的技能比赛将进行“企业网络搭建及应用”、“数字影音后期制作技术”、“计算机动漫与游戏制作”和“网络综合布线技术”这几个项目</w:t>
      </w:r>
      <w:r>
        <w:rPr/>
        <w:t>;</w:t>
      </w:r>
      <w:r>
        <w:rPr/>
        <w:t>在此也对全体同学提出几点要求：</w:t>
      </w:r>
    </w:p>
    <w:p>
      <w:pPr>
        <w:pStyle w:val="Normal"/>
        <w:rPr/>
      </w:pPr>
      <w:r>
        <w:rPr/>
        <w:t>1</w:t>
      </w:r>
      <w:r>
        <w:rPr/>
        <w:t>、要保护好校园环境卫生，不随意乱扔垃圾</w:t>
      </w:r>
      <w:r>
        <w:rPr/>
        <w:t>;2</w:t>
      </w:r>
      <w:r>
        <w:rPr/>
        <w:t>、不带任何食品进入实训楼，不在实训楼大声喧哗、嬉戏打闹</w:t>
      </w:r>
      <w:r>
        <w:rPr/>
        <w:t>;3</w:t>
      </w:r>
      <w:r>
        <w:rPr/>
        <w:t>、注意个人的文明礼貌，言行举止和仪容仪表，做到文明有序，让本次技能比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相信，在学校领导的高度重视下，在全体老师的精心指导下，在所有参赛同学的努力拼搏下，我们一定能把时间孕育成花蕊，把汗水挥洒成珍珠，通过本次技能大赛，提高我们的技能，创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