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安全用电演讲稿"/>
      <w:r>
        <w:rPr/>
        <w:t>寝室安全用电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冬季来临，天气干燥，是火灾多发季节，为确保广大同学的人身财产安全，构建安全和谐的校园环境，特向同学们发出倡议，希望同学们把“安全”二字铭记在心，加强自身的安全防范意识，尤其注重宿舍用电安全。为此，我们倡议大家做到以下几点：</w:t>
      </w:r>
    </w:p>
    <w:p>
      <w:pPr>
        <w:pStyle w:val="Normal"/>
        <w:rPr/>
      </w:pPr>
      <w:r>
        <w:rPr/>
        <w:t>1</w:t>
      </w:r>
      <w:r>
        <w:rPr/>
        <w:t>、严禁在宿舍内使用电热棒、电饭锅、电磁炉、电热杯、电热毯、电熨斗、电夹板、充电台灯等违章电器</w:t>
      </w:r>
      <w:r>
        <w:rPr/>
        <w:t>;</w:t>
      </w:r>
      <w:r>
        <w:rPr/>
        <w:t>不购买和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和劣质电器</w:t>
      </w:r>
      <w:r>
        <w:rPr/>
        <w:t>;</w:t>
      </w:r>
      <w:r>
        <w:rPr/>
        <w:t>严禁在宿舍内使用明火</w:t>
      </w:r>
      <w:r>
        <w:rPr/>
        <w:t>(</w:t>
      </w:r>
      <w:r>
        <w:rPr/>
        <w:t>蜡烛、酒精炉、焚烧物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禁在宿舍内私拉乱接电源线或将电插板放置在床上，离开宿舍及睡觉前切断所有电源。</w:t>
      </w:r>
    </w:p>
    <w:p>
      <w:pPr>
        <w:pStyle w:val="Normal"/>
        <w:rPr/>
      </w:pPr>
      <w:r>
        <w:rPr/>
        <w:t>3</w:t>
      </w:r>
      <w:r>
        <w:rPr/>
        <w:t>、严禁在台灯上覆盖可燃物。</w:t>
      </w:r>
    </w:p>
    <w:p>
      <w:pPr>
        <w:pStyle w:val="Normal"/>
        <w:rPr/>
      </w:pPr>
      <w:r>
        <w:rPr/>
        <w:t>4</w:t>
      </w:r>
      <w:r>
        <w:rPr/>
        <w:t>、严禁在宿舍内吸烟。</w:t>
      </w:r>
    </w:p>
    <w:p>
      <w:pPr>
        <w:pStyle w:val="Normal"/>
        <w:rPr/>
      </w:pPr>
      <w:r>
        <w:rPr/>
        <w:t>5</w:t>
      </w:r>
      <w:r>
        <w:rPr/>
        <w:t>、严禁随意挪用、破坏消防设施。</w:t>
      </w:r>
    </w:p>
    <w:p>
      <w:pPr>
        <w:pStyle w:val="Normal"/>
        <w:rPr/>
      </w:pPr>
      <w:r>
        <w:rPr/>
        <w:t>6</w:t>
      </w:r>
      <w:r>
        <w:rPr/>
        <w:t>、如有发现任何存在安全隐患的情况，及时向宿舍管理员、辅导员或有关领导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我们一定要珍惜自己的生命，做一个对自己、对他人、对社会负责任的人。为了自身和他人的生命财产安全，让我们响应倡议，积行动起来。自觉遵守学校的规章制度，远离违章电器，营造一个安全、关爱、温馨的生活学习环境。广大学生党员、学生干部更应以身作则，起好模范带头作用。从现在做起，从我做起，安全用电，珍惜生活，珍惜生命</w:t>
      </w:r>
      <w:r>
        <w:rPr/>
        <w:t>!</w:t>
      </w:r>
      <w:r>
        <w:rPr/>
        <w:t>用我们的实际行动积极响应倡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