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hree口红孕妇能用吗_three口红价格多少钱"/>
      <w:r>
        <w:rPr/>
        <w:t>three</w:t>
      </w:r>
      <w:r>
        <w:rPr/>
        <w:t>口红孕妇能用吗</w:t>
      </w:r>
      <w:r>
        <w:rPr/>
        <w:t>_three</w:t>
      </w:r>
      <w:r>
        <w:rPr/>
        <w:t>口红价格多少钱</w:t>
      </w:r>
      <w:bookmarkEnd w:id="0"/>
    </w:p>
    <w:p>
      <w:pPr>
        <w:pStyle w:val="Normal"/>
        <w:rPr/>
      </w:pPr>
      <w:r>
        <w:rPr/>
        <w:t>日系护肤向来以温和安全著称，以</w:t>
      </w:r>
      <w:r>
        <w:rPr/>
        <w:t>THREE</w:t>
      </w:r>
      <w:r>
        <w:rPr/>
        <w:t>为代表的彩妆产品也不例外。</w:t>
      </w:r>
      <w:r>
        <w:rPr/>
        <w:t>THREE</w:t>
      </w:r>
      <w:r>
        <w:rPr/>
        <w:t>是日本自然疗愈系化妆品代表，坚持高天然、纯粹的日本原产有机植物成分，绝对是孕妈的不二选择。</w:t>
      </w:r>
    </w:p>
    <w:p>
      <w:pPr>
        <w:pStyle w:val="Normal"/>
        <w:rPr/>
      </w:pPr>
      <w:r>
        <w:rPr/>
        <w:t>Three</w:t>
      </w:r>
      <w:r>
        <w:rPr/>
        <w:t>口红孕妇也能放心使用。</w:t>
      </w:r>
    </w:p>
    <w:p>
      <w:pPr>
        <w:pStyle w:val="Normal"/>
        <w:rPr/>
      </w:pPr>
      <w:r>
        <w:rPr/>
        <w:t>说实话，相比担心粉底眼影，直接上嘴的口红是需要我们格外细心的。就算是天然材质的唇膏，建议孕妈们喝水吃东西前也要擦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孕妇能用的口红牌子不多，但这款绝对是相当良心。天然植物萃取，拒绝人工色素，普通姑娘涂上嘴后，一不小心吃进去也没太大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