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前培训个人心得体会"/>
      <w:r>
        <w:rPr/>
        <w:t>岗前培训个人心得体会</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杨青松主任、晴隆民族中学的易黎老师和邹江老师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