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北京冬奥会隐藏彩蛋心得及启发"/>
      <w:r>
        <w:rPr/>
        <w:t>最新北京冬奥会隐藏彩蛋心得及启发</w:t>
      </w:r>
      <w:bookmarkEnd w:id="0"/>
    </w:p>
    <w:p>
      <w:pPr>
        <w:pStyle w:val="Normal"/>
        <w:rPr/>
      </w:pPr>
      <w:r>
        <w:rPr/>
        <w:t>2022</w:t>
      </w:r>
      <w:r>
        <w:rPr/>
        <w:t>年冬天我们在中国北京将迎来冬季奥运会和残奥会，我非常高兴，到时候奥运会上的两个吉祥物“冰墩墩”和“雪容融”也会来到我们身边，听它们的名字是不是就很可爱。“冰墩墩”和“雪容融”它们是</w:t>
      </w:r>
      <w:r>
        <w:rPr/>
        <w:t>3D</w:t>
      </w:r>
      <w:r>
        <w:rPr/>
        <w:t>设计的拟人化熊猫宝宝。</w:t>
      </w:r>
    </w:p>
    <w:p>
      <w:pPr>
        <w:pStyle w:val="Normal"/>
        <w:rPr/>
      </w:pPr>
      <w:r>
        <w:rPr/>
        <w:t>冰墩墩形象友好可爱，憨态可掬，深受各国人民，尤其是各国青少年的喜爱。冰墩墩名字中的“冰”象征纯洁、坚强，“冰”也是冬奥会的特点。墩墩意喻敦厚、健康、活泼、可爱。冰墩墩的设计现代时尚，向全世界展示了中华文明丰富的形式，智慧的内涵，多彩的风格。</w:t>
      </w:r>
    </w:p>
    <w:p>
      <w:pPr>
        <w:pStyle w:val="Normal"/>
        <w:rPr/>
      </w:pPr>
      <w:r>
        <w:rPr/>
        <w:t>雪容融形象来源于灯笼。灯笼具有鲜明的中国文化特色，有着</w:t>
      </w:r>
      <w:r>
        <w:rPr/>
        <w:t>2000</w:t>
      </w:r>
      <w:r>
        <w:rPr/>
        <w:t>年的悠久历史，是世界公认的“中国符号”，它是欢乐喜庆节日气氛和“瑞雪兆丰年”美好寓意的完美结合。雪，象征洁白、美丽，是冰雪运动的特点。容，意喻包容、宽容、交流互鉴。融，意喻融合、温暖、相知相融。容融表达了世界文明交流互鉴、和谐发展的理念，体现了通过残奥运动创造一个更加包容的世界和构建人类命运共同体的美好愿景。</w:t>
      </w:r>
    </w:p>
    <w:p>
      <w:pPr>
        <w:pStyle w:val="Normal"/>
        <w:rPr/>
      </w:pPr>
      <w:r>
        <w:rPr/>
        <w:t>冰墩墩和雪容融两个小朋友还没有长大，还需要去学习更多新的知识。它们两个也不在一所学校。冰墩墩每天早上早早的穿衣起床、吃早饭准备上学，在学校是一个三好学生。学校每天都有晚自习，晚自习下课后都很晚了，冰墩墩怕黑，每天晚上下晚自习后都忐忑不安、战战兢兢的回家。</w:t>
      </w:r>
    </w:p>
    <w:p>
      <w:pPr>
        <w:pStyle w:val="Normal"/>
        <w:rPr/>
      </w:pPr>
      <w:r>
        <w:rPr/>
        <w:t>雪容融因为父母工作调动，转到了和冰墩墩同一所学校，两个人还成为了同班同学，很快两个人成为了好朋友，建立了纯洁的友谊。它们都彼此的很信任对方，从不欺骗对方，一旦对方有需要帮助的</w:t>
      </w:r>
      <w:r>
        <w:rPr/>
        <w:t>.</w:t>
      </w:r>
      <w:r>
        <w:rPr/>
        <w:t>都会全力以赴，就像夏洛和威波尔一样。雪容融知道冰墩墩怕黑，就每天下晚自习后陪伴它一起回家，把冰墩墩送回家后，自己才返回另一个方向的家中。冰墩墩在雪容融遇到学习困难时，不耐其烦的反复为它讲解问题。两个好朋友就是这么互助互爱，快乐成长着。</w:t>
      </w:r>
    </w:p>
    <w:p>
      <w:pPr>
        <w:pStyle w:val="Normal"/>
        <w:widowControl/>
        <w:bidi w:val="0"/>
        <w:spacing w:before="180" w:after="180"/>
        <w:jc w:val="left"/>
        <w:rPr/>
      </w:pPr>
      <w:r>
        <w:rPr/>
        <w:t>纯洁的友谊帮助人们克服各种困难，成长进步。珍惜我们身边纯洁的友谊，珍惜我们身边纯洁的朋友，我们像冰墩墩和雪容融一样互助互爱，大家一起战胜困难，一起成长进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