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自我鉴定500字大全"/>
      <w:r>
        <w:rPr/>
        <w:t>毕业生登记自我鉴定</w:t>
      </w:r>
      <w:r>
        <w:rPr/>
        <w:t>500</w:t>
      </w:r>
      <w:r>
        <w:rPr/>
        <w:t>字大全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