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毕业自我鉴定"/>
      <w:r>
        <w:rPr/>
        <w:t>有关学生毕业自我鉴定</w:t>
      </w:r>
      <w:bookmarkEnd w:id="0"/>
    </w:p>
    <w:p>
      <w:pPr>
        <w:pStyle w:val="Normal"/>
        <w:rPr/>
      </w:pPr>
      <w:r>
        <w:rPr/>
        <w:t>回顾大学三年生活，酸甜苦辣，在这一年中感觉自己成熟了，也渐渐更能像一个即将面对实习与毕业的大学生了。</w:t>
      </w:r>
    </w:p>
    <w:p>
      <w:pPr>
        <w:pStyle w:val="Normal"/>
        <w:rPr/>
      </w:pPr>
      <w:r>
        <w:rPr/>
        <w:t>我的思想上，我增强自己的道德修养，并有坚定地政治方向，我努力学习党章知识，坚决拥护共产党的领导。关心国内外新闻，有很强的上进心，勇于批评与自我批评，树立了正确的人生观和价值观。我一直以一个共产党员的标准严格要求自己，坚持接受党组织的考验，并被推选为预备党员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校奖学金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，曾在暑期社会实践中获奖，并被评为“先进个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了解到我的不足，如做事没有耐心，易浮躁，这都将影响我今后的发展，作为一个医学生，严谨更是必然的要求，我将努力改正并努力成为一个合格的医学生，一个好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