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写请假条的格式"/>
      <w:r>
        <w:rPr/>
        <w:t>代写请假条的格式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我感冒发烧，医生说需要输液两天，所以我想请假两天。请您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