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项目部办公室工作总结"/>
      <w:r>
        <w:rPr/>
        <w:t>2023</w:t>
      </w:r>
      <w:r>
        <w:rPr/>
        <w:t>年项目部办公室工作总结</w:t>
      </w:r>
      <w:bookmarkEnd w:id="0"/>
    </w:p>
    <w:p>
      <w:pPr>
        <w:pStyle w:val="Normal"/>
        <w:rPr/>
      </w:pPr>
      <w:r>
        <w:rPr/>
        <w:t>时间对于充实的我们总是过得最快的，就这样我来宁德项目部足足一年了。这一年我在工作方面虽然学到的还只是皮毛，但它对我也算一笔巨大的财富。给我以后人生路开了一个不错的头。而且在为人处事方面，我也有了明显的进步，已经不再像刚来时那么无知、不懂事了。</w:t>
      </w:r>
    </w:p>
    <w:p>
      <w:pPr>
        <w:pStyle w:val="Normal"/>
        <w:rPr/>
      </w:pPr>
      <w:r>
        <w:rPr/>
        <w:t>首先谈谈咱工作方面的感受：</w:t>
      </w:r>
    </w:p>
    <w:p>
      <w:pPr>
        <w:pStyle w:val="Normal"/>
        <w:rPr/>
      </w:pPr>
      <w:r>
        <w:rPr/>
        <w:t>现阶段我们的符合性检查工作已经开始步入正轨，其本上实现了系统分配到人。两个人一组，每组都有自己独立的系统，问题产生落实到人。一目了解的打破了以前“大锅饭”混乱的场面。其实能走到今天这一步，我们经历了太多的艰辛和困难。我们的调皮和无知让队长焦头烂额，我们的马虎大意没少让队长操心。这些我也深深感受得到，在文件处理方面一直是我们的一个通病。每次</w:t>
      </w:r>
      <w:r>
        <w:rPr/>
        <w:t>QA</w:t>
      </w:r>
      <w:r>
        <w:rPr/>
        <w:t>的来检查都有问题，反应出了的就是‘责任心不强’。由于我们缺乏责任心，从来就没有意识到自己工作的重要性，所以才导致文件写得乱七八糟。这是我应该深思，并深深检讨的</w:t>
      </w:r>
      <w:r>
        <w:rPr/>
        <w:t>!</w:t>
      </w:r>
      <w:r>
        <w:rPr/>
        <w:t>在以后的工作中绝不能再有这样的心态。大道理一套套的谁都会讲，说那么多并没有关它实在的意义。重要的是我们要在以后的工作为中，一言一行的规范自己。</w:t>
      </w:r>
    </w:p>
    <w:p>
      <w:pPr>
        <w:pStyle w:val="Normal"/>
        <w:rPr/>
      </w:pPr>
      <w:r>
        <w:rPr/>
        <w:t>当然不是说文件方面弱，就要把精神着重于文件。我们现在现场的检查更要仔细认真，我们符合性的最后一道关都没有把握住，带来的影响是不可想象的。每当</w:t>
      </w:r>
      <w:r>
        <w:rPr/>
        <w:t>QC2</w:t>
      </w:r>
      <w:r>
        <w:rPr/>
        <w:t>、业主：的</w:t>
      </w:r>
      <w:r>
        <w:rPr/>
        <w:t>B</w:t>
      </w:r>
      <w:r>
        <w:rPr/>
        <w:t>版、</w:t>
      </w:r>
      <w:r>
        <w:rPr/>
        <w:t>C</w:t>
      </w:r>
      <w:r>
        <w:rPr/>
        <w:t>版消缺单发过来的时候，总是能看到很多我们自己没有发现的问题。这都是我们自身的原因，说明我们在检查的时候检查不够仔细，看问题还不够全面。</w:t>
      </w:r>
      <w:r>
        <w:rPr/>
        <w:t>QC1</w:t>
      </w:r>
      <w:r>
        <w:rPr/>
        <w:t>就是这样，无论在那方面的检查到。都必须比别人有更多的压力，因为我们是公司的形象，是最后一道关口。这并不夸张，奉献精品工程的口号，并不是那么好喊</w:t>
      </w:r>
      <w:r>
        <w:rPr/>
        <w:t>!</w:t>
      </w:r>
      <w:r>
        <w:rPr/>
        <w:t>说得更深远些：核电站干得好利国利明，干不好祸国泱民。想想这些也挺开心，咱们的工作还很神圣。所以在以后的工作中，不管是文件编制还是现场检查。都要仔细再仔细，认真再认真</w:t>
      </w:r>
      <w:r>
        <w:rPr/>
        <w:t>!</w:t>
      </w:r>
    </w:p>
    <w:p>
      <w:pPr>
        <w:pStyle w:val="Normal"/>
        <w:rPr/>
      </w:pPr>
      <w:r>
        <w:rPr/>
        <w:t>然后再说说咱们的团队了：</w:t>
      </w:r>
    </w:p>
    <w:p>
      <w:pPr>
        <w:pStyle w:val="Normal"/>
        <w:rPr/>
      </w:pPr>
      <w:r>
        <w:rPr/>
        <w:t>除了一个能带好队的欢哥，我还有一邦不错的兄弟。形容我们这支队伍除了年轻，我还真找不到更合式的词了。</w:t>
      </w:r>
      <w:r>
        <w:rPr/>
        <w:t>[</w:t>
      </w:r>
      <w:r>
        <w:rPr/>
        <w:t>莲山课件</w:t>
      </w:r>
      <w:r>
        <w:rPr/>
        <w:t>]</w:t>
      </w:r>
      <w:r>
        <w:rPr/>
        <w:t>在这一年里我们共同成长，共同成熟，互帮互助。好像那种勾心斗角的事从来就和我们无缘。大家年龄相当，当我们为一个人问题各予己见争得面红耳刺时。我就早己诚服于这个团队了。在这里我的固执和倔强也被大家所包容…其实我知道很多时候我的观念是错的。总归年轻就是好。还有就是要加强学习力度，底子硬了，我们的能力自然也就上去了</w:t>
      </w:r>
      <w:r>
        <w:rPr/>
        <w:t>!</w:t>
      </w:r>
      <w:r>
        <w:rPr/>
        <w:t>对待问题就不会再胆怯了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这个总结的机会向辛苦的兄弟们问声好，希望来年我们的工作会更加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