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黑骏马有感1000字"/>
      <w:r>
        <w:rPr/>
        <w:t>读黑骏马有感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《黑骏马》作者安娜</w:t>
      </w:r>
      <w:r>
        <w:rPr/>
        <w:t>·</w:t>
      </w:r>
      <w:r>
        <w:rPr/>
        <w:t>西韦尔一生只创作了《黑骏马》一部小说。作者第一人称的手法叙述了黑骏马一生的辛酸经历，它是一匹性格温顺，精力旺盛，身强力壮的优种马，然而命运多舛，几易其主，开始是在尊贵的庄园主那里接受厚待，然而好景不长，主人家变故，黑骏马被卖。随着年龄的增长，它又被卖，成了出租马，最后沦落为伦敦街头的苦力马，饱尝了人间的酸甜苦辣。但晚年的黑骏马有了个好归宿。</w:t>
      </w:r>
    </w:p>
    <w:p>
      <w:pPr>
        <w:pStyle w:val="Normal"/>
        <w:rPr/>
      </w:pPr>
      <w:r>
        <w:rPr/>
        <w:t>黑骏马的生活真是十分的奇特，不停的变主人，它也没有为此失望，也没有堕落下去，而是坚强的活着。我们要爱护动物，不可以对它们十分地粗鲁，要保护动物。安娜</w:t>
      </w:r>
      <w:r>
        <w:rPr/>
        <w:t>·</w:t>
      </w:r>
      <w:r>
        <w:rPr/>
        <w:t>西韦尔在</w:t>
      </w:r>
      <w:r>
        <w:rPr/>
        <w:t>14</w:t>
      </w:r>
      <w:r>
        <w:rPr/>
        <w:t>岁时不慎摔坏了膝盖骨，落下了残疾，她常常驾着一匹矮脚马拉的马车出游。安娜从小就喜欢动物，憎恶各种虐待动物的行为。她对马的感情尤其强烈，她不仅理解马，还掌握了大量的马术知识。</w:t>
      </w:r>
    </w:p>
    <w:p>
      <w:pPr>
        <w:pStyle w:val="Normal"/>
        <w:rPr/>
      </w:pPr>
      <w:r>
        <w:rPr/>
        <w:t>去世前卧病在床，花了长达</w:t>
      </w:r>
      <w:r>
        <w:rPr/>
        <w:t>8</w:t>
      </w:r>
      <w:r>
        <w:rPr/>
        <w:t>年的时间创作了这部极具影响力的小说，她创作《黑骏马》就是呼吁人们一定要善待动物。</w:t>
      </w:r>
    </w:p>
    <w:p>
      <w:pPr>
        <w:pStyle w:val="Normal"/>
        <w:rPr/>
      </w:pPr>
      <w:r>
        <w:rPr/>
        <w:t>安娜动物始终充满着仁慈之心，无其是与人类平等的生物。她驾车从来不用鞭子，而是通过缰绳的变化和自己的生活来指挥马。在她们家，绝不允许出现虐待马的事情，马和人友好的相处。要是出门碰到别人残忍地鞭打马。她都会上前去劝阻，尽量让更多的人认识到虐待动物是多么残忍，错误的行为，应该要保护马。</w:t>
      </w:r>
    </w:p>
    <w:p>
      <w:pPr>
        <w:pStyle w:val="Normal"/>
        <w:rPr/>
      </w:pPr>
      <w:r>
        <w:rPr/>
        <w:t>现在世界上有许多流浪的小狗和小猫，如果不是有专门收养它们的部门恐怕它们也活不了的，如果每个人都愿意收养一只动物，那么这些可怜的动物们就不会可怜了。狗是人类最忠实的朋友，如果收养了它们，就不应该虐待它们，应为它们也是有思维的。从黑骏马身上，我们可以看到很多人类的品质：诚实可靠，坚强勇敢，温顺友善。虽然他经历磨难，却始终没变。这不禁引发了我们的思索：作为人类，我们应该具有什么样的品质，我们这么不屑一顾的虐待动物，不正是我们模视了动物身上的优秀品质吗</w:t>
      </w:r>
      <w:r>
        <w:rPr/>
        <w:t>?</w:t>
      </w:r>
      <w:r>
        <w:rPr/>
        <w:t>人不是应该好好地体会动物身上的辛酸吗</w:t>
      </w:r>
      <w:r>
        <w:rPr/>
        <w:t>?</w:t>
      </w:r>
      <w:r>
        <w:rPr/>
        <w:t>因为动物是我们的朋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呼吁生变的人保护动物，不能伤害它们，让安娜的愿望实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