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自我介绍简短"/>
      <w:r>
        <w:rPr/>
        <w:t>有趣的自我介绍简短</w:t>
      </w:r>
      <w:r>
        <w:rPr/>
        <w:t>()</w:t>
      </w:r>
      <w:bookmarkEnd w:id="0"/>
    </w:p>
    <w:p>
      <w:pPr>
        <w:pStyle w:val="Normal"/>
        <w:rPr/>
      </w:pPr>
      <w:r>
        <w:rPr/>
        <w:t>尊敬的各位老师：</w:t>
      </w:r>
    </w:p>
    <w:p>
      <w:pPr>
        <w:pStyle w:val="Normal"/>
        <w:rPr/>
      </w:pPr>
      <w:r>
        <w:rPr/>
        <w:t>大家上午</w:t>
      </w:r>
      <w:r>
        <w:rPr/>
        <w:t>/</w:t>
      </w:r>
      <w:r>
        <w:rPr/>
        <w:t>下午好</w:t>
      </w:r>
      <w:r>
        <w:rPr/>
        <w:t>!</w:t>
      </w:r>
    </w:p>
    <w:p>
      <w:pPr>
        <w:pStyle w:val="Normal"/>
        <w:rPr/>
      </w:pPr>
      <w:r>
        <w:rPr/>
        <w:t>我是这次面试的考生</w:t>
      </w:r>
      <w:r>
        <w:rPr/>
        <w:t>__</w:t>
      </w:r>
      <w:r>
        <w:rPr/>
        <w:t>，希望各位老师记住我，一个名字很像女生的男生。我很高兴能进入这次面试。我是来自</w:t>
      </w:r>
      <w:r>
        <w:rPr/>
        <w:t>__</w:t>
      </w:r>
      <w:r>
        <w:rPr/>
        <w:t>省</w:t>
      </w:r>
      <w:r>
        <w:rPr/>
        <w:t>__</w:t>
      </w:r>
      <w:r>
        <w:rPr/>
        <w:t>师范学院的一位应届毕业生，本科专业是生物技术。的乐山大佛与我们学校隔江而望，我们学校到峨眉山也只有三十分钟的车程，诚挚邀请各位老师，如果有机会的话，去游玩。</w:t>
      </w:r>
    </w:p>
    <w:p>
      <w:pPr>
        <w:pStyle w:val="Normal"/>
        <w:rPr/>
      </w:pPr>
      <w:r>
        <w:rPr/>
        <w:t>我踏实、肯吃苦、追求上进、善于钻研、责任心强</w:t>
      </w:r>
      <w:r>
        <w:rPr/>
        <w:t>;</w:t>
      </w:r>
      <w:r>
        <w:rPr/>
        <w:t>具有较强的团队合作和沟通能力、以及较强的抗压能力和环境适应能力。经过大学本科四年的学习，让我树立起了正确的世界观、人生观以及价值观，同时也积累了更多的科学文化知识，提高了自身的专业素养。我坚信，只有脚踏实地的走好现在的每一步，未来的人生才有不一样的改变。在大学期间，我从大一下学期到大二下学期一直跟着我们学院的曹成全博士做广翅目昆虫——鱼蛉的生物学和形态学方面的研究。在这期间，我学习到了很多实验方法和思维方式，这让我在后来的毕业论文设计时，进行得较为顺利。后来，因为我的老师到北京进修，所以我的实验就终止了。也因为这个原因，我接触了微生物实验。就在大三，我转为跟着我们学院的龚明福教授做微生物，主要从事天南星科植物资源利用的研究。在这一年里，我发现自己对微生物的兴趣胜过了动物学，所以坚定了我的考研专业——微生物。再者，由于云南风景迷人，气候宜人，生物多样性丰富，云南大学在微生物学方面的突出成绩，使我毫不犹豫的选择了云南大学，今天我也希望各位老师给我这个机会，在这继续深造和学习。</w:t>
      </w:r>
    </w:p>
    <w:p>
      <w:pPr>
        <w:pStyle w:val="Normal"/>
        <w:rPr/>
      </w:pPr>
      <w:r>
        <w:rPr/>
        <w:t>在大学期间，我获得了国家奖学金、国家励志奖学金、校长奖学金、崇生科技创新奖学金、连续三次获得校设奖学金等奖学金，四川省优秀大学毕业生、三好学生、优秀学生干部等荣誉称号，完成了学生科研项目</w:t>
      </w:r>
      <w:r>
        <w:rPr/>
        <w:t>2</w:t>
      </w:r>
      <w:r>
        <w:rPr/>
        <w:t>项，其中一项为乐山师范学院大学生创新性实验项目，并参加了第</w:t>
      </w:r>
      <w:r>
        <w:rPr/>
        <w:t>__</w:t>
      </w:r>
      <w:r>
        <w:rPr/>
        <w:t>届“挑战杯”全国大学生课外学术科技作品竞赛，获得省级三等奖，校一等奖和三等奖，还获得了国家实用新型专利</w:t>
      </w:r>
      <w:r>
        <w:rPr/>
        <w:t>2</w:t>
      </w:r>
      <w:r>
        <w:rPr/>
        <w:t>项。</w:t>
      </w:r>
    </w:p>
    <w:p>
      <w:pPr>
        <w:pStyle w:val="Normal"/>
        <w:widowControl/>
        <w:bidi w:val="0"/>
        <w:spacing w:before="180" w:after="180"/>
        <w:jc w:val="left"/>
        <w:rPr/>
      </w:pPr>
      <w:r>
        <w:rPr/>
        <w:t>以上就是我的个人基本情况，再次感谢各位老师给予的这次珍贵的面试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