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时自我介绍"/>
      <w:r>
        <w:rPr/>
        <w:t>应聘时自我介绍</w:t>
      </w:r>
      <w:bookmarkEnd w:id="0"/>
    </w:p>
    <w:p>
      <w:pPr>
        <w:pStyle w:val="Normal"/>
        <w:rPr/>
      </w:pPr>
      <w:r>
        <w:rPr/>
        <w:t>你们好，感谢贵公司给我这次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*****</w:t>
      </w:r>
      <w:r>
        <w:rPr/>
        <w:t>学校的一名即将踏入社会的的学生，本人性格开朗，喜欢交往，接受新事物的能力较强，做事细致专心，能够承受较强的工作压力，能吃苦，有较强的集体观念和团队协作精神。在校期间我取得了会计从业资格证书，英语四级，计算机一级</w:t>
      </w:r>
      <w:r>
        <w:rPr/>
        <w:t>B</w:t>
      </w:r>
      <w:r>
        <w:rPr/>
        <w:t>，通过了普通话。现在在为六级做准备，并努力通过。明年五月份将参加初级资格的考试，相信自己会顺利通过。</w:t>
      </w:r>
    </w:p>
    <w:p>
      <w:pPr>
        <w:pStyle w:val="Normal"/>
        <w:rPr/>
      </w:pPr>
      <w:r>
        <w:rPr/>
        <w:t>在来面试之前，经过自己的深思熟虑，认为自己比较符合从事本行业及担任贵公司的职位，我觉得任何工作都有自身的特点和工作规律，从自己四年的学习和探索来看，我认为出纳工作是企业会计工作的一项基础工作，是会计工作的组成部分，出纳工作具有一般会计工作的本质属性，但它又是一个专门的岗位，一项专门的技术，要求有较强的专业技能，具有自己专门的工作特点，例如说他的社会性、专业性，政策性等，本人有耐心，能够细致处理好工作任务等都比较符合这个特点，本人了解《会计法》、《会计基础工作规范》等法规及出纳工作的具体规定和要求，有较高的政策水平，熟练的业务技能和严谨细致的工作作风。</w:t>
      </w:r>
    </w:p>
    <w:p>
      <w:pPr>
        <w:pStyle w:val="Normal"/>
        <w:rPr/>
      </w:pPr>
      <w:r>
        <w:rPr/>
        <w:t>熟悉操作技术和工作规则，能够熟练使用算盘及其计算机</w:t>
      </w:r>
      <w:r>
        <w:rPr/>
        <w:t>offic</w:t>
      </w:r>
      <w:r>
        <w:rPr/>
        <w:t>办公软件和一些其他的现代化办公工具，具有出纳员需要具备的一定的基本功，做事精力集中、有条不紊、严谨细致、沉着冷静。能够严格按安全制度和防范办法执行工作要求，当然这些也是完成保证财产安全的工作必须具备的素质。</w:t>
      </w:r>
    </w:p>
    <w:p>
      <w:pPr>
        <w:pStyle w:val="Normal"/>
        <w:rPr/>
      </w:pPr>
      <w:r>
        <w:rPr/>
        <w:t>我还希望能够长期从事这个行业，吸收足够的工作经验和工作技巧，并从贵公司发展以便给贵公司带来更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已至此，感谢各位领导对我的耐心与包容，我目前的工作经验不足，但我相信自己的能力，也请贵公司相信我并给我一个展示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