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北京长城导游词"/>
      <w:r>
        <w:rPr/>
        <w:t>2023</w:t>
      </w:r>
      <w:r>
        <w:rPr/>
        <w:t>游北京长城导游词</w:t>
      </w:r>
      <w:bookmarkEnd w:id="0"/>
    </w:p>
    <w:p>
      <w:pPr>
        <w:pStyle w:val="Normal"/>
        <w:rPr/>
      </w:pPr>
      <w:r>
        <w:rPr/>
        <w:t>亲爱的游客们，欢迎大家来北京旅游，现在，我们要参观的景点是被列入《世界遗产名录》的文化遗产——八达岭长城。请大家随我下车吧</w:t>
      </w:r>
      <w:r>
        <w:rPr/>
        <w:t>!</w:t>
      </w:r>
    </w:p>
    <w:p>
      <w:pPr>
        <w:pStyle w:val="Normal"/>
        <w:rPr/>
      </w:pPr>
      <w:r>
        <w:rPr/>
        <w:t>我们远看长城，它像一条土灰色的长龙，在崇山峻岭之间蜿蜒盘旋。近看长城就能很清晰地看到它的真面目。</w:t>
      </w:r>
    </w:p>
    <w:p>
      <w:pPr>
        <w:pStyle w:val="Normal"/>
        <w:rPr/>
      </w:pPr>
      <w:r>
        <w:rPr/>
        <w:t>让我们一起走进长城吧</w:t>
      </w:r>
      <w:r>
        <w:rPr/>
        <w:t>!</w:t>
      </w:r>
      <w:r>
        <w:rPr/>
        <w:t>你会发现城墙是齿轮行的，上面还有一些“小洞洞”。这些“小洞洞”真正的名字叫做瞭望口和射口。齿轮形的</w:t>
      </w:r>
      <w:r>
        <w:rPr/>
        <w:t>.</w:t>
      </w:r>
      <w:r>
        <w:rPr/>
        <w:t>城墙上凹下去的就叫瞭望口。可以让人瞭望，射口可以让人射击。</w:t>
      </w:r>
    </w:p>
    <w:p>
      <w:pPr>
        <w:pStyle w:val="Normal"/>
        <w:rPr/>
      </w:pPr>
      <w:r>
        <w:rPr/>
        <w:t>大家跟我继续向前走，就来到城台。它每隔三百米就有一座，这城台有两种，一种叫墙台，依墙儿筑或凸出墙外，其高度与城墙齐平，周围有垛口和射口，台上还有遮风避雨的铺房，是守城士卒巡逻放哨的地方。另一种叫做敌台，分上下两层，上层顶部位平台，周围也有垛口和射口，下层为空室，可容数十人住宿，还可以储存弓箭、兵器、粮食等。</w:t>
      </w:r>
    </w:p>
    <w:p>
      <w:pPr>
        <w:pStyle w:val="Normal"/>
        <w:rPr/>
      </w:pPr>
      <w:r>
        <w:rPr/>
        <w:t>这里除了有很多特色建筑外，还有很多传说故事。接下来我跟大家讲一个。在古老的岁月，孤儿黑小子认了一只母老虎为妈妈。在老山神的指点下，他与虎仔、紫藤小丫费尽了千辛万苦得到了宝物山鞭。在烽烟四起的危急时刻，黑小子挺身而出，与众人一起战胜了妖怪化狸猫，用自己的身体填充长城的缺口，使长城绵延千里，巍然屹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完了传说故事，现在大家可以自由活动，在自由活动之前先祝大家要成为“好汉”哦，因为“不到长城非好汉”。好了祝大家玩得开心、玩得尽兴。对了给大家提个醒，不要乱丢垃圾，乱涂乱画，保护环境，人人有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