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终述职报告模板"/>
      <w:r>
        <w:rPr/>
        <w:t>保险公司年终述职报告模板</w:t>
      </w:r>
      <w:bookmarkEnd w:id="0"/>
    </w:p>
    <w:p>
      <w:pPr>
        <w:pStyle w:val="Normal"/>
        <w:rPr/>
      </w:pPr>
      <w:r>
        <w:rPr/>
        <w:t>年至年月，我从部队转业到中国人民保险公司，历任中国人寿保险公司开封分公司办公室主任，龙亭支公司经理。年来，我充分发挥共产党员的先锋模范作用，以高度的主人翁精神，忘我的工作热情，用自己的模范行动和出色的工作业绩，赢得了领导和同志们的高度评价，在担任龙亭支公司经理期间，年年超额完成市公司下达的任务目标，连续多年被保险系统评为“业务治理先进单位”、“财务治理先进单位”、“党风廉政建设先进单位”、多次荣获省公司“团险先进单位”、开封市“十佳单位”、“党风廉政建设先进单位”、“职业道德建设先进单位”等多项荣誉称号，年我本人也光荣的被省公司评为“优秀共产党员”。我怀着对保险事业的一片执着，数十年如一日，默默耕耘，无私奉献，呕心沥血，，为开封保险事业的发展做出了突出贡献。现将我的主要工作成绩总结如下：</w:t>
      </w:r>
    </w:p>
    <w:p>
      <w:pPr>
        <w:pStyle w:val="Normal"/>
        <w:rPr/>
      </w:pPr>
      <w:r>
        <w:rPr/>
        <w:t>一、工作业绩方面。</w:t>
      </w:r>
    </w:p>
    <w:p>
      <w:pPr>
        <w:pStyle w:val="Normal"/>
        <w:rPr/>
      </w:pPr>
      <w:r>
        <w:rPr/>
        <w:t>凝聚人心，为加快发展注入动力。随着保险市场的开放，开封寿险市场逐渐呈现出群雄逐鹿的复杂局面，加之开封地区经济发展相对滞后，员工在发展上表现信心不足，面对这一状况，我认真分析形势：一是分析中国保险市场开放的形势，增强紧迫感。二是分析开封寿险市场主体快速增加的现实，树立勇于竞争的意识。三是分析公司在系统内的位置，认清差距，明确努力方向。通过对形势的分析，振奋了大家的精神，凝聚了员工的力量，使大家坚定了必胜的信心。</w:t>
      </w:r>
    </w:p>
    <w:p>
      <w:pPr>
        <w:pStyle w:val="Normal"/>
        <w:rPr/>
      </w:pPr>
      <w:r>
        <w:rPr/>
        <w:t>增强竞争意识，谋求业务全方位发展。为使龙亭公司团体业务获得更好的发展。在发展中我提出“抓住龙头险种，带动骨干险种，幅射其它险种”的经营战略，谋求团体业务全方位快速发展。经过公司全体职工共同努力，龙亭公司一年一小步，三年一大步，获得了长足的进步，截止年，龙亭公司年年超额完成任务，短险利润占整个开封分公司利润的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牢抓住发展主题。想发展、谋发展、会发展，是我们的神圣职责，是兴司立业的根本，是应对竞争、迎接挑战的唯一选择，是公司生存的需要。只有加快发展，对内才有向心力和凝聚力，对外才有吸引力和号召力。为推动健康险业务的快速发展，从年开始，在市公司有关领导的关心和支持下，我公司与医保中心合作，制订了《开封市城镇职工医疗保险实施细则的通知》、《开封市城镇职工大病救助医疗保险暂行办法的通知》，并与医改中心同志一起深入企业调查，研究探索适合我市医改工作的新路子，及时出台了《开封市城镇职补充医疗保险暂行办法》，扩大了参保面，提升了参保人数，年收取大病救助保费多万元。公司经理室，各科室，全体员工齐心协力，为发展而拼搏，通过大家的努力，大病救助保费年年攀高，增强了公司的可持续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牢牢把握创新主题。龙亭公司是一家专业性团险公司，经营学生平安险已十几年，随着同业公司的增多，竞争日趋激烈。我认为要想守牢学生险这块阵地，就要不断创新，不断解放，实事求是，与时俱进，敢于突破别人，敢于突破过去，敢于挑战自我，敢于走别人没有走过的路，力求在工作方法上，销售渠道上，竞争策略上实现突破和创新。在近年的学平险市场上，同业公司跃跃欲试，攻击中国人寿服务不到位，以高于两倍的手续费，及动摇各教委、学校的关系，要与中国人寿在学平险市场上一较高低。龙亭公司不乱阵脚，积极应对，采取行之有效的得力措施，在全国范围内首先设立了寿险服务站，聘任代办员，牢牢守住了学平险阵地，此经验在全国范围内推广。龙亭公司每年还组织多项校园公益活动，由于措施得力，不但阵地没有丢失，承保人数和保费收入年年攀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牢坚持市场导向。市场瞬息万变，竞争永久不变，要及时了解和把握市场动态，准确猜测市场发展趋势，我以此来确定公司发展的思路，制定工作措施。根据不同客户的不同需求，提供及时的服务，寻找市场的潜力，发掘新的业务增长点。、、年我公司根据市场导向，先后成立大单公关小组，针对市场需求和行业特点，及时推出新的险种，确保年年都有新的增长点。一是根据开封近几年旅游业蓬勃发展的特点，在全省率先推出了公园游客和宾馆旅客人身意外伤害险，每年收保费近万元，二是利用与各家医院的合作关系，推出了病员安康保险，每年收保费近万元。三是与公交部门紧密合作，推出了乘客意外保险，这项业务的开展受到了广大市民的热烈欢迎，每年以以上的人数增长。</w:t>
      </w:r>
    </w:p>
    <w:p>
      <w:pPr>
        <w:pStyle w:val="Normal"/>
        <w:rPr/>
      </w:pPr>
      <w:r>
        <w:rPr/>
        <w:t>二、业务治理方面。</w:t>
      </w:r>
    </w:p>
    <w:p>
      <w:pPr>
        <w:pStyle w:val="Normal"/>
        <w:rPr/>
      </w:pPr>
      <w:r>
        <w:rPr/>
        <w:t>“</w:t>
      </w:r>
      <w:r>
        <w:rPr/>
        <w:t>以规范求发展，以质量求生存”是公司持续健康发展的基本要求。我十分注重业务发展与治理同步、规模与效益并举的主导思想，围绕发展搞治理，搞好治理促发展。一是切实搞好承保、理赔的质量治理。承保质量从销售开始，严格核保，提高做单质量，杜绝劣质单。二是严把理赔关。我公司着重提高核赔质量，落实结案时效，加大赔案的调查力度，切实挤掉赔案中的水分，严防超规定承保，超标准理赔，把防范风险落在实处。三是抓好业管队伍建设。对业务治理人员，注重加强业务人员的培养和培训力度，使业管队伍专业能力和综合素质有新的提高，严格执行核保核赔人员的操作规定和责任追究制度，充分发挥业务治理人员的职能，以治理要效益，以质量求生存。</w:t>
      </w:r>
    </w:p>
    <w:p>
      <w:pPr>
        <w:pStyle w:val="Normal"/>
        <w:rPr/>
      </w:pPr>
      <w:r>
        <w:rPr/>
        <w:t>三、财务治理方面。</w:t>
      </w:r>
    </w:p>
    <w:p>
      <w:pPr>
        <w:pStyle w:val="Normal"/>
        <w:rPr/>
      </w:pPr>
      <w:r>
        <w:rPr/>
        <w:t>在财务治理方面，我十分重视财务治理制度。一是严格落实了市公司关于营业费用预算治理的项目规定，及时上报费用，执行管控，提高全员的成本效益观念。二是加强对日常费用开支的监督与控制，尤其在公关活动方面定期公布，做到做事清白，来去有据。三是提高财务人员的综合素质，通过培训，考核，不断提高财务工作的效率和业务水平，财务治理年年荣获保险系统先进单位。</w:t>
      </w:r>
    </w:p>
    <w:p>
      <w:pPr>
        <w:pStyle w:val="Normal"/>
        <w:rPr/>
      </w:pPr>
      <w:r>
        <w:rPr/>
        <w:t>四、廉洁自律方面。</w:t>
      </w:r>
    </w:p>
    <w:p>
      <w:pPr>
        <w:pStyle w:val="Normal"/>
        <w:rPr/>
      </w:pPr>
      <w:r>
        <w:rPr/>
        <w:t>廉洁自律是架在职工心目中的一支重要称杆，是检验一个班子有无战斗力的依据。我每年都把廉洁自律作为加强班子建设的一个重要内容列入日程。为确保班子和每一个成员廉洁自律，我与经理室成员约法三章，即：“不越雷池一步、不授柄于人、不搞歪门邪道”，公示与众，自觉接受大家的监督。同时按照市公司要求，严格落实党风廉政建设责任制，加强法纪法规教育，增强广大员工遵纪守法、合规经营的自觉性，坚持民主监督和重大事项集体决策制度，增强内控能力，有效防范和化解风险，多年来龙亭公司未发生一件违规违纪违法行为和案件的发生，公司的经营治理水平不断提升。</w:t>
      </w:r>
    </w:p>
    <w:p>
      <w:pPr>
        <w:pStyle w:val="Normal"/>
        <w:rPr/>
      </w:pPr>
      <w:r>
        <w:rPr/>
        <w:t>五、员工队伍建设方面。</w:t>
      </w:r>
    </w:p>
    <w:p>
      <w:pPr>
        <w:pStyle w:val="Normal"/>
        <w:rPr/>
      </w:pPr>
      <w:r>
        <w:rPr/>
        <w:t>公司十分重视对人才的选拔，招聘和使用打破用人界限，实际中以事业留人，以感情留人，以待遇留人。一是通过多种形式培养和使用现有人才，鼓励员工自学成才，提高全体员工的专业水平和综合素质。二是转变工作作风，经理室在各方面为职工做表率。在认真遵守上级各项规定的基础上，在“政治学习、廉洁自律、团结同志、关心职工、业务发展和遵纪守法”等方面起模范带作用。三是培养先进人才，多年来龙亭公司涌现了一批又一批先进职工、展业能手。其中有的人获得了全国展业能手，巾帼英雄，更有的人走入了领导岗位，成为中国人寿的栋梁之才。四是关心员工生活。公司经理室始终把费用向一线倾斜，在思想和经济对每位职工都给予了亲切的关怀和帮助，每位职工每逢生日都会收到经理室送去的祝福，从而调动了员工的工作积极性和创造性，进一步增强了员工的使命感和责任感，公司上下到处布满着团结、拼搏、进取向上的良好氛围，为公司各项任务的完成打下了坚实的思想和人才基础。</w:t>
      </w:r>
    </w:p>
    <w:p>
      <w:pPr>
        <w:pStyle w:val="Normal"/>
        <w:rPr/>
      </w:pPr>
      <w:r>
        <w:rPr/>
        <w:t>我的主要工作情况就汇报到这里，在十几年的保险生涯中，我认为个人始终离不集体，自己的每一份成绩，都包含了龙亭公司全体员的辛劳。在事业与家庭的天平上，我始终把砝码放在事业一边，在为之奋斗的事业中，在公司经理的岗位上，默默奉献，带领全体员工拼搏奋斗，为保险事业的发展做出了最大的努力，我想假如还有可能，我将重上战场，为中国人寿的发展再献一份力量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